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w:drawing>
          <wp:inline distT="0" distB="0" distL="0" distR="0">
            <wp:extent cx="4683760" cy="22853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</w:r>
    </w:p>
    <w:p>
      <w:pPr>
        <w:pStyle w:val="Normal"/>
        <w:rPr>
          <w:b/>
          <w:b/>
          <w:sz w:val="56"/>
          <w:lang w:val="en-US" w:eastAsia="en-US"/>
        </w:rPr>
      </w:pPr>
      <w:r>
        <w:rPr>
          <w:b/>
          <w:sz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65835</wp:posOffset>
                </wp:positionH>
                <wp:positionV relativeFrom="paragraph">
                  <wp:posOffset>177800</wp:posOffset>
                </wp:positionV>
                <wp:extent cx="7867015" cy="1677035"/>
                <wp:effectExtent l="33020" t="32385" r="31750" b="3175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7080" cy="1676880"/>
                        </a:xfrm>
                        <a:prstGeom prst="flowChartProcess">
                          <a:avLst/>
                        </a:prstGeom>
                        <a:solidFill>
                          <a:srgbClr val="bdd6ee"/>
                        </a:solidFill>
                        <a:ln w="6336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5" fillcolor="#bdd6ee" stroked="t" o:allowincell="f" style="position:absolute;margin-left:-76.05pt;margin-top:14pt;width:619.4pt;height:132pt;mso-wrap-style:none;v-text-anchor:middle" type="_x0000_t109">
                <v:fill o:detectmouseclick="t" type="solid" color2="#422911"/>
                <v:stroke color="#5b9bd5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hadow/>
          <w:color w:val="1F3864"/>
          <w:sz w:val="56"/>
        </w:rPr>
      </w:pPr>
      <w:r>
        <w:rPr>
          <w:b/>
          <w:smallCaps/>
          <w:shadow/>
          <w:color w:val="1F3864"/>
          <w:sz w:val="56"/>
        </w:rPr>
        <w:t>Dotační katalog 2025</w:t>
      </w:r>
    </w:p>
    <w:p>
      <w:pPr>
        <w:pStyle w:val="Normal"/>
        <w:jc w:val="center"/>
        <w:rPr>
          <w:smallCaps/>
          <w:shadow/>
          <w:color w:val="1F3864"/>
          <w:sz w:val="56"/>
        </w:rPr>
      </w:pPr>
      <w:r>
        <w:rPr>
          <w:b/>
          <w:smallCaps/>
          <w:shadow/>
          <w:color w:val="1F3864"/>
          <w:sz w:val="56"/>
        </w:rPr>
        <w:t>(pro obce)</w:t>
      </w:r>
    </w:p>
    <w:p>
      <w:pPr>
        <w:pStyle w:val="Normal"/>
        <w:rPr>
          <w:smallCaps/>
          <w:shadow/>
          <w:color w:val="1F3864"/>
          <w:sz w:val="56"/>
        </w:rPr>
      </w:pPr>
      <w:r>
        <w:rPr>
          <w:smallCaps/>
          <w:shadow/>
          <w:color w:val="1F3864"/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Verze: 7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22"/>
        </w:numPr>
        <w:rPr/>
      </w:pP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3. 2025</w:t>
      </w:r>
    </w:p>
    <w:p>
      <w:pPr>
        <w:pStyle w:val="Nadpisobsahu"/>
        <w:spacing w:before="120" w:after="0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bookmarkStart w:id="0" w:name="_Hlk30423962"/>
      <w:bookmarkEnd w:id="0"/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OBSAH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220" w:hanging="0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r>
            <w:fldChar w:fldCharType="begin"/>
          </w:r>
          <w:r>
            <w:rPr>
              <w:rStyle w:val="IndexLink"/>
              <w:smallCaps/>
              <w:rFonts w:cs="Times New Roman"/>
              <w:color w:val="1F386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rFonts w:cs="Times New Roman"/>
              <w:color w:val="1F3864"/>
              <w:lang w:val="en-US" w:eastAsia="en-US"/>
            </w:rPr>
            <w:fldChar w:fldCharType="separate"/>
          </w:r>
          <w:hyperlink w:anchor="__RefHeading___Toc192597341">
            <w:r>
              <w:rPr>
                <w:rStyle w:val="IndexLink"/>
                <w:rFonts w:cs="Times New Roman"/>
                <w:smallCaps/>
                <w:color w:val="1F3864"/>
                <w:lang w:val="en-US" w:eastAsia="en-US"/>
              </w:rPr>
              <w:t>1)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color w:val="000000"/>
                <w:kern w:val="2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rFonts w:cs="Times New Roman"/>
                <w:b/>
                <w:bCs/>
                <w:smallCaps/>
                <w:color w:val="1F3864"/>
                <w:lang w:val="en-US" w:eastAsia="en-US"/>
              </w:rPr>
              <w:t>VYHLÁŠENÉ VÝZVY – MAS ZUBŘÍ ZEMĚ, o.p.s.</w:t>
            </w:r>
            <w:r>
              <w:rPr>
                <w:rStyle w:val="IndexLink"/>
                <w:rFonts w:cs="Times New Roman"/>
                <w:smallCaps/>
                <w:color w:val="1F386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42">
            <w:r>
              <w:rPr>
                <w:rStyle w:val="IndexLink"/>
                <w:lang w:val="en-US" w:eastAsia="en-US"/>
              </w:rPr>
              <w:t>2.výzva MAS Zubří ZEMĚ – OP TAK 2025</w:t>
              <w:tab/>
              <w:t>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43">
            <w:r>
              <w:rPr>
                <w:rStyle w:val="IndexLink"/>
                <w:lang w:val="en-US" w:eastAsia="en-US"/>
              </w:rPr>
              <w:t>2)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color w:val="000000"/>
                <w:kern w:val="2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VYHLÁŠENÉ VÝZVY – KRAJ VYSOČIN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44">
            <w:r>
              <w:rPr>
                <w:rStyle w:val="IndexLink"/>
                <w:lang w:val="en-US" w:eastAsia="en-US"/>
              </w:rPr>
              <w:t>MÍSTNÍ AGENDA 21 A ZDRAVÍ 2030 V KRAJI VYSOČINA 2025</w:t>
              <w:tab/>
              <w:t>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45">
            <w:r>
              <w:rPr>
                <w:rStyle w:val="IndexLink"/>
                <w:lang w:val="en-US" w:eastAsia="en-US"/>
              </w:rPr>
              <w:t>VOUCHERY ASISTENCE KRAJE VYSOČINA 2024</w:t>
              <w:tab/>
              <w:t>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46">
            <w:r>
              <w:rPr>
                <w:rStyle w:val="IndexLink"/>
                <w:lang w:val="en-US" w:eastAsia="en-US"/>
              </w:rPr>
              <w:t>OBNOVA VENKOVA VYSOČINY 2025</w:t>
              <w:tab/>
              <w:t>6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47">
            <w:r>
              <w:rPr>
                <w:rStyle w:val="IndexLink"/>
                <w:lang w:val="en-US" w:eastAsia="en-US"/>
              </w:rPr>
              <w:t>3)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color w:val="000000"/>
                <w:kern w:val="2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STÁTNÍ DOTACE – MINISTERSTVA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48">
            <w:r>
              <w:rPr>
                <w:rStyle w:val="IndexLink"/>
                <w:lang w:val="en-US" w:eastAsia="en-US"/>
              </w:rPr>
              <w:t>MMR – podpora obnovy a rozvoje regionů – vesnice roku</w:t>
              <w:tab/>
              <w:t>1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49">
            <w:r>
              <w:rPr>
                <w:rStyle w:val="IndexLink"/>
                <w:lang w:val="en-US" w:eastAsia="en-US"/>
              </w:rPr>
              <w:t>MMR – podpora obnovy a rozvoje venkova (aktivita 2 a 3)</w:t>
              <w:tab/>
              <w:t>16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50">
            <w:r>
              <w:rPr>
                <w:rStyle w:val="IndexLink"/>
                <w:lang w:val="en-US" w:eastAsia="en-US"/>
              </w:rPr>
              <w:t>MMR – Podpora obcí s 3 001 – 10 000 obyvateli (aktivita 2)</w:t>
              <w:tab/>
              <w:t>17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51">
            <w:r>
              <w:rPr>
                <w:rStyle w:val="IndexLink"/>
                <w:lang w:val="en-US" w:eastAsia="en-US"/>
              </w:rPr>
              <w:t>MMR – oživení cestovního ruchu podporou infrastruktury čr 2025</w:t>
              <w:tab/>
              <w:t>18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52">
            <w:r>
              <w:rPr>
                <w:rStyle w:val="IndexLink"/>
                <w:lang w:val="en-US" w:eastAsia="en-US"/>
              </w:rPr>
              <w:t>MMR – Architektonické a urbanistické soutěže obcí 2025</w:t>
              <w:tab/>
              <w:t>18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53">
            <w:r>
              <w:rPr>
                <w:rStyle w:val="IndexLink"/>
                <w:lang w:val="en-US" w:eastAsia="en-US"/>
              </w:rPr>
              <w:t>MZE – Podpora odkupu a scelování infrastruktury vodovodů a kanalizací</w:t>
              <w:tab/>
              <w:t>19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54">
            <w:r>
              <w:rPr>
                <w:rStyle w:val="IndexLink"/>
                <w:lang w:val="en-US" w:eastAsia="en-US"/>
              </w:rPr>
              <w:t>MZE – přehled podpor pro lesní hospodaření a myslivost</w:t>
              <w:tab/>
              <w:t>19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55">
            <w:r>
              <w:rPr>
                <w:rStyle w:val="IndexLink"/>
                <w:lang w:val="en-US" w:eastAsia="en-US"/>
              </w:rPr>
              <w:t>SFŽP - NPŽP – Výzva č. 3/2024: Emise ze stacionárních zdrojů</w:t>
              <w:tab/>
              <w:t>20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56">
            <w:r>
              <w:rPr>
                <w:rStyle w:val="IndexLink"/>
                <w:lang w:val="en-US" w:eastAsia="en-US"/>
              </w:rPr>
              <w:t>SFŽP - NPŽP – Výzva č. 13/2024: Tvorba a obnova krajinných prvků</w:t>
              <w:tab/>
              <w:t>21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57">
            <w:r>
              <w:rPr>
                <w:rStyle w:val="IndexLink"/>
                <w:lang w:val="en-US" w:eastAsia="en-US"/>
              </w:rPr>
              <w:t>OPŽP – Výzva č. 1/2022: Zelená stuha</w:t>
              <w:tab/>
              <w:t>22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58">
            <w:r>
              <w:rPr>
                <w:rStyle w:val="IndexLink"/>
                <w:lang w:val="en-US" w:eastAsia="en-US"/>
              </w:rPr>
              <w:t>OPŽP - 68. výzva – Předcházení vzniku odpadu</w:t>
              <w:tab/>
              <w:t>23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59">
            <w:r>
              <w:rPr>
                <w:rStyle w:val="IndexLink"/>
                <w:lang w:val="en-US" w:eastAsia="en-US"/>
              </w:rPr>
              <w:t>OPŽP – ZMV V PROJKETOVÉM SCHÉMATU AOPK ČR</w:t>
              <w:tab/>
              <w:t>24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60">
            <w:r>
              <w:rPr>
                <w:rStyle w:val="IndexLink"/>
                <w:lang w:val="en-US" w:eastAsia="en-US"/>
              </w:rPr>
              <w:t>OPŽP - 67. výzva – Průzkum kontaminace životního prostředí</w:t>
              <w:tab/>
              <w:t>2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61">
            <w:r>
              <w:rPr>
                <w:rStyle w:val="IndexLink"/>
                <w:lang w:val="en-US" w:eastAsia="en-US"/>
              </w:rPr>
              <w:t>OPŽP - 72. výzva – Ekologické zátěže</w:t>
              <w:tab/>
              <w:t>25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62">
            <w:r>
              <w:rPr>
                <w:rStyle w:val="IndexLink"/>
                <w:lang w:val="en-US" w:eastAsia="en-US"/>
              </w:rPr>
              <w:t>OPŽP - 70. výzva - Podpora povodňové operativy</w:t>
              <w:tab/>
              <w:t>26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63">
            <w:r>
              <w:rPr>
                <w:rStyle w:val="IndexLink"/>
                <w:lang w:val="en-US" w:eastAsia="en-US"/>
              </w:rPr>
              <w:t>OPŽP – 80. výzva – migrační koridory pro živočichy</w:t>
              <w:tab/>
              <w:t>26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64">
            <w:r>
              <w:rPr>
                <w:rStyle w:val="IndexLink"/>
                <w:lang w:val="en-US" w:eastAsia="en-US"/>
              </w:rPr>
              <w:t>4)</w:t>
            </w:r>
            <w:r>
              <w:rPr>
                <w:rStyle w:val="IndexLink"/>
                <w:rFonts w:eastAsia="Times New Roman" w:cs="Aptos" w:ascii="Aptos" w:hAnsi="Aptos"/>
                <w:caps w:val="false"/>
                <w:smallCaps w:val="false"/>
                <w:color w:val="000000"/>
                <w:kern w:val="2"/>
                <w:sz w:val="24"/>
                <w:szCs w:val="24"/>
                <w:lang w:val="cs-CZ" w:eastAsia="en-US"/>
              </w:rPr>
              <w:tab/>
            </w:r>
            <w:r>
              <w:rPr>
                <w:rStyle w:val="IndexLink"/>
                <w:b/>
                <w:bCs/>
                <w:lang w:val="en-US" w:eastAsia="en-US"/>
              </w:rPr>
              <w:t>NADAČNÍ FONDY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65">
            <w:r>
              <w:rPr>
                <w:rStyle w:val="IndexLink"/>
                <w:lang w:val="en-US" w:eastAsia="en-US"/>
              </w:rPr>
              <w:t>Nadace ČEZ – Podpora regionů</w:t>
              <w:tab/>
              <w:t>27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66">
            <w:r>
              <w:rPr>
                <w:rStyle w:val="IndexLink"/>
                <w:lang w:val="en-US" w:eastAsia="en-US"/>
              </w:rPr>
              <w:t>Nadace ČEZ – Oranžové hřiště</w:t>
              <w:tab/>
              <w:t>27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67">
            <w:r>
              <w:rPr>
                <w:rStyle w:val="IndexLink"/>
                <w:lang w:val="en-US" w:eastAsia="en-US"/>
              </w:rPr>
              <w:t>Nadace agrofert – Hasičský fond nadace Agrofert</w:t>
              <w:tab/>
              <w:t>27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68">
            <w:r>
              <w:rPr>
                <w:rStyle w:val="IndexLink"/>
                <w:lang w:val="en-US" w:eastAsia="en-US"/>
              </w:rPr>
              <w:t>Nadace VIA – Nebojme se komunální politiky</w:t>
              <w:tab/>
              <w:t>28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69">
            <w:r>
              <w:rPr>
                <w:rStyle w:val="IndexLink"/>
                <w:lang w:val="en-US" w:eastAsia="en-US"/>
              </w:rPr>
              <w:t>Nadace VIA – dobro-druzi</w:t>
              <w:tab/>
              <w:t>28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70">
            <w:r>
              <w:rPr>
                <w:rStyle w:val="IndexLink"/>
                <w:lang w:val="en-US" w:eastAsia="en-US"/>
              </w:rPr>
              <w:t>Nadace VIA – místo kde žijeme</w:t>
              <w:tab/>
              <w:t>29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71">
            <w:r>
              <w:rPr>
                <w:rStyle w:val="IndexLink"/>
                <w:lang w:val="en-US" w:eastAsia="en-US"/>
              </w:rPr>
              <w:t>Nadace agrofert – obecné individuální žádosti</w:t>
              <w:tab/>
              <w:t>30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72">
            <w:r>
              <w:rPr>
                <w:rStyle w:val="IndexLink"/>
                <w:lang w:val="en-US" w:eastAsia="en-US"/>
              </w:rPr>
              <w:t>Nadace VIA – místo, kde žijeme</w:t>
              <w:tab/>
              <w:t>30</w:t>
            </w:r>
          </w:hyperlink>
        </w:p>
        <w:p>
          <w:pPr>
            <w:pStyle w:val="Contents2"/>
            <w:rPr>
              <w:rFonts w:ascii="Aptos" w:hAnsi="Aptos" w:eastAsia="Times New Roman" w:cs="Aptos"/>
              <w:caps w:val="false"/>
              <w:smallCaps w:val="false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73">
            <w:r>
              <w:rPr>
                <w:rStyle w:val="IndexLink"/>
                <w:lang w:val="en-US" w:eastAsia="en-US"/>
              </w:rPr>
              <w:t>JRD GROUP Fond pro udržitelný život</w:t>
              <w:tab/>
              <w:t>31</w:t>
            </w:r>
          </w:hyperlink>
        </w:p>
        <w:p>
          <w:pPr>
            <w:pStyle w:val="Contents2"/>
            <w:rPr>
              <w:rFonts w:ascii="Aptos" w:hAnsi="Aptos" w:eastAsia="Times New Roman" w:cs="Aptos"/>
              <w:color w:val="000000"/>
              <w:kern w:val="2"/>
              <w:sz w:val="24"/>
              <w:szCs w:val="24"/>
              <w:lang w:val="cs-CZ" w:eastAsia="en-US"/>
            </w:rPr>
          </w:pPr>
          <w:hyperlink w:anchor="__RefHeading___Toc192597374">
            <w:r>
              <w:rPr>
                <w:rStyle w:val="IndexLink"/>
                <w:caps w:val="false"/>
                <w:smallCaps w:val="false"/>
                <w:lang w:val="en-US" w:eastAsia="en-US"/>
              </w:rPr>
              <w:t>Česká spořitelna – dokážeme víc</w:t>
              <w:tab/>
              <w:t>32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Aptos" w:hAnsi="Aptos" w:eastAsia="Times New Roman" w:cs="Aptos"/>
          <w:smallCaps/>
          <w:color w:val="000000"/>
          <w:kern w:val="2"/>
          <w:sz w:val="24"/>
          <w:szCs w:val="24"/>
          <w:lang w:val="cs-CZ" w:eastAsia="en-US"/>
        </w:rPr>
      </w:pPr>
      <w:r>
        <w:rPr>
          <w:rFonts w:eastAsia="Times New Roman" w:cs="Aptos" w:ascii="Aptos" w:hAnsi="Aptos"/>
          <w:smallCaps/>
          <w:color w:val="000000"/>
          <w:kern w:val="2"/>
          <w:sz w:val="24"/>
          <w:szCs w:val="24"/>
          <w:lang w:val="cs-CZ" w:eastAsia="en-US"/>
        </w:rPr>
      </w:r>
    </w:p>
    <w:p>
      <w:pPr>
        <w:pStyle w:val="Heading2"/>
        <w:numPr>
          <w:ilvl w:val="0"/>
          <w:numId w:val="20"/>
        </w:numPr>
        <w:ind w:left="851" w:hanging="567"/>
        <w:rPr>
          <w:rFonts w:ascii="Times New Roman" w:hAnsi="Times New Roman" w:cs="Times New Roman"/>
          <w:i w:val="false"/>
          <w:i w:val="false"/>
          <w:szCs w:val="32"/>
        </w:rPr>
      </w:pPr>
      <w:bookmarkStart w:id="1" w:name="__RefHeading___Toc192597341"/>
      <w:bookmarkEnd w:id="1"/>
      <w:r>
        <w:rPr>
          <w:rFonts w:cs="Times New Roman" w:ascii="Times New Roman" w:hAnsi="Times New Roman"/>
          <w:i w:val="false"/>
          <w:szCs w:val="32"/>
        </w:rPr>
        <w:t>VYHLÁŠENÉ VÝZVY – MAS ZUBŘÍ ZEMĚ, o.p.s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2" w:name="__RefHeading___Toc192597342"/>
            <w:bookmarkEnd w:id="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2.výzva MAS Zubří ZEMĚ – OP TAK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stovní ruch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kropodnik, malý a střední podnik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e podporováno pořízení nových technologických zařízení a vybavení vedoucí k: A. robotizaci, automatizaci, digitalizaci; B.webu, cloudu; C. komunikační a identifikační infrastruktuře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250 000 Kč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 14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 %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zubrizeme.cz/vyzvy-optak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3.2025 – 14.04.2025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2"/>
        <w:numPr>
          <w:ilvl w:val="0"/>
          <w:numId w:val="20"/>
        </w:numPr>
        <w:ind w:left="851" w:hanging="567"/>
        <w:rPr>
          <w:rFonts w:ascii="Times New Roman" w:hAnsi="Times New Roman" w:cs="Times New Roman"/>
          <w:i w:val="false"/>
          <w:i w:val="false"/>
          <w:szCs w:val="32"/>
        </w:rPr>
      </w:pPr>
      <w:bookmarkStart w:id="3" w:name="_Hlk30423962"/>
      <w:bookmarkStart w:id="4" w:name="__RefHeading___Toc192597343"/>
      <w:bookmarkEnd w:id="3"/>
      <w:bookmarkEnd w:id="4"/>
      <w:r>
        <w:rPr>
          <w:rFonts w:cs="Times New Roman" w:ascii="Times New Roman" w:hAnsi="Times New Roman"/>
          <w:i w:val="false"/>
          <w:szCs w:val="32"/>
        </w:rPr>
        <w:t>VYHLÁŠENÉ VÝZVY – KRAJ VYSOČINA</w:t>
      </w:r>
    </w:p>
    <w:p>
      <w:pPr>
        <w:pStyle w:val="Normal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/>
          <w:i/>
          <w:sz w:val="10"/>
          <w:szCs w:val="1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5" w:name="__RefHeading___Toc192597344"/>
            <w:bookmarkEnd w:id="5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MÍSTNÍ AGENDA 21 A ZDRAVÍ 2030 V KRAJI VYSOČINA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valitní a dostupné veřejn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rávnická osoba - nestátní nezisková organizac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svazek obcí – registrován k 31.12.2024 v databázi MA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říspěvková organizace obce nebo stá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obec – registrovaná k 31.12.2024 v databázi MA21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Podpora uplatňování principů udržitelného rozvoje, místní Agendy 21 a Zdraví 2030, na úrovni obcí, měst, mikroregionů, MAS, škol a nestátních neziskových organizací v Kraji Vysočina. Program je zaměřen na podporu aktivit, které mají přímou souvislost s naplňováním Kritérií MA 21 a Programu Zdraví 2030 pro Kraj Vysočina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90 000 Kč, dle typu žad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 40 % z celkových nákladů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54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2.01.2025 - 11.05.2025 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  <w:highlight w:val="magenta"/>
              </w:rPr>
            </w:pPr>
            <w:bookmarkStart w:id="6" w:name="__RefHeading___Toc192597345"/>
            <w:bookmarkEnd w:id="6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VOUCHERY ASISTENCE KRAJE VYSOČINA 2024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ategie rozvoje Kraje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ická osoba – obec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8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ický osoba – svazek obcí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nestátní nezisková organizace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obchodní společnost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říspěvková organizace obce, státu, kraje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Podpora rozpracování strategických projektů v Kraji Vysočina tak, aby byly v souladu s Krajskou RIS3 strategií a aby mohly být v podobě žádosti o podporu podány do relevantní výzvy vhodného mezinárodního/národního/regionálního programu podpory nebo byly v podobě extenzivní projektové fiše (studie proveditelnosti) připraveny k realizaci z jiných zdroj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činí 15 % celkových způsobilých nákladů projektu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PR02761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10.2024 – 31.3.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7" w:name="__RefHeading___Toc192597346"/>
            <w:bookmarkEnd w:id="7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OBNOVA VENKOVA VYSOČINY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venkovských obcí a sídel v obnově jejich majet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Calibri"/>
                <w:sz w:val="19"/>
                <w:szCs w:val="19"/>
              </w:rPr>
            </w:pPr>
            <w:r>
              <w:rPr>
                <w:rFonts w:cs="Calibri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80" w:after="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Právnická osoba - Obce na území Kraje Vysoči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Podpora obnovy budov a další infrastruktury v majetku obcí (např. budovy občanské vybavenosti, radnice, místní komunikace a chodníky, komunální technika, hasičské zbrojnice, veřejná zeleň). V obci do 1500 obyvatel včetně může být projekt realizován kdekoliv na území obce. V obci nad 1500 obyvatel může být projekt realizován pouze v samostatné části obce dle číselníku ČSÚ. Tato část obce nesmí být stavebně propojena s mateřskou obcí. Účelem programu je zlepšení životních podmínek na venkově s cílem zastavit odliv obyvatel z venkovských územ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3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55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inimální podíl příjemce dotace: 40 % celkových nákladů projektu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52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2.2025 – 30.5.2025</w:t>
            </w:r>
          </w:p>
        </w:tc>
      </w:tr>
    </w:tbl>
    <w:p>
      <w:pPr>
        <w:pStyle w:val="Normal"/>
        <w:spacing w:before="0" w:after="0"/>
        <w:rPr>
          <w:b/>
          <w:b/>
          <w:bCs/>
          <w:smallCaps/>
          <w:vanish/>
          <w:lang w:val="en-US" w:eastAsia="en-US"/>
        </w:rPr>
      </w:pPr>
      <w:r>
        <w:rPr>
          <w:b/>
          <w:bCs/>
          <w:smallCaps/>
          <w:vanish/>
          <w:lang w:val="en-US" w:eastAsia="en-US"/>
        </w:rPr>
      </w:r>
    </w:p>
    <w:tbl>
      <w:tblPr>
        <w:tblW w:w="960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ZASTÁVKY VEŘEJNÉ LINKOVÉ DOPRAVY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výstavby a modernizace zastávek veřejné linkové doprav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obec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Program na podporu výstavby a modernizace čekáren, přístřešků a nástupišť na zastávkách veřejné linkové dopravy na silnicích I., II. a III. třídy a místních a účelových komunikacích v Kraji Vysočina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 xml:space="preserve">Podprogram A – Výstavba a modernice zastávek - 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je zaměřen na výstavbu a modernizaci čekáren, přístřešků a nástupišť na zastávkác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Podprogram B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-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shd w:fill="FFFFFF" w:val="clear"/>
              </w:rPr>
              <w:t>Chytré zastávky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- podporuje zvýšení informovanosti cestujících o odjezdech spojů Veřejné dopravy Vysočiny a jejich předpokládaném zpoždění prostřednictvím instalace zastávkových panelů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Účelem poskytovaných finančních prostředků je zvýšení bezpečnosti cestujících a jejich komfortu a informovanosti při využívání veřejné osobní dopravy na území Kraje Vysočina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V rámci jednoho kola Programu může žadatel podat pouze jeden projekt do každého z podprogram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Podprogram A: na jeden projekt je 30 000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program B: na jeden projekt je 50 000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rogram A: na jeden projekt je 100 000 Kč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program B: na jeden projekt je 25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: 50 %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73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3.2025 - 11.04.2025</w:t>
            </w:r>
          </w:p>
        </w:tc>
      </w:tr>
    </w:tbl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STAVBY VE VODNÍM HOSPODÁŘSTVÍM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rogram na podporu staveb ve vodním hospodářství k zajištění dodávky pitné vody, ke snížení množství znečištění vypouštěného do povrchových i podzemních vod z komunálních zdrojů a ke zvýšení úrovně ochrany před povodněmi a such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obchodní společnost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svazek obc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ostatní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ob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/>
            </w:pPr>
            <w:r>
              <w:rPr/>
              <w:t>Podpora realizace projektů (staveb) k zajištění zásobování pitnou vodou, k odvádění a čištění odpadních vod nebo k ochraně před povodněmi nebo suchem.</w:t>
            </w:r>
          </w:p>
          <w:tbl>
            <w:tblPr>
              <w:tblW w:w="6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: Zásobování pitnou vodou</w:t>
                    <w:br/>
                    <w:t>B: Odvádění a čištění odpadních vod</w:t>
                    <w:br/>
                    <w:t>C: Ochrana před povodněmi nebo such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Účelem poskytovaných finančních prostředků je zvýšit: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úroveň zásobování obyvatel Kraje Vysočina (dále jen „Kraje“) pitnou vodou v odpovídající jakosti a množství (v podprogramu A)</w: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szCs w:val="19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odíl čištěných odpadních vod z komunálních zdrojů a snížit množství znečištění vypouštěného do povrchových nebo podzemních vod (v podprogramu B)</w: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szCs w:val="19"/>
                    </w:rPr>
                    <w:t>,</w:t>
                  </w:r>
                </w:p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Arial" w:hAnsi="Arial" w:cs="Arial"/>
                      <w:bCs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9"/>
                      <w:szCs w:val="19"/>
                    </w:rPr>
                    <w:t>úroveň ochrany před povodněmi nebo suchem za účelem snížení jejich negativních dopadů (v podprogramu C)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Cs/>
                      <w:color w:val="000000"/>
                      <w:sz w:val="19"/>
                      <w:szCs w:val="19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Cs/>
                      <w:color w:val="000000"/>
                      <w:sz w:val="19"/>
                      <w:szCs w:val="19"/>
                    </w:rPr>
                    <w:t xml:space="preserve">a to z důvodu, že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pitná voda je základní potřebou všech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9"/>
                      <w:szCs w:val="19"/>
                    </w:rPr>
                    <w:t xml:space="preserve">             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obyvatel. </w:t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inimální výše dotace na jeden projekt je 50 000 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ximální výše dotace požadované na jeden projekt je rozdílná pro jednotlivé podprogramy a kategorie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inimální podíl příjemce dotace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5 %</w:t>
            </w:r>
            <w:r>
              <w:rPr>
                <w:rFonts w:cs="Arial" w:ascii="Arial" w:hAnsi="Arial"/>
                <w:sz w:val="19"/>
                <w:szCs w:val="19"/>
              </w:rPr>
              <w:t xml:space="preserve"> celkových nákladů u projektů Kategorie I (s výjimkou projektů uvedených v následujícím odstavci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50 %</w:t>
            </w:r>
            <w:r>
              <w:rPr>
                <w:rFonts w:cs="Arial" w:ascii="Arial" w:hAnsi="Arial"/>
                <w:sz w:val="19"/>
                <w:szCs w:val="19"/>
              </w:rPr>
              <w:t xml:space="preserve"> celkových nákladů u projektů Kategorie I, pokud se jedná o projekt řešící intenzifikaci ČOV nebo úpravny vod, na který je zároveň poskytnuta dotace z dotačních programů v gesci Ministerstva životního prostředí nebo Ministerstva zemědělství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50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%</w:t>
            </w:r>
            <w:r>
              <w:rPr>
                <w:rFonts w:cs="Arial" w:ascii="Arial" w:hAnsi="Arial"/>
                <w:sz w:val="19"/>
                <w:szCs w:val="19"/>
              </w:rPr>
              <w:t xml:space="preserve"> celkových nákladů u projektů Kategorie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71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3.2025 - 07.04.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CYKLODOPRAVA A CYKLOTURISTIKA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rogram na podporu rozvoje a obnovy základní infrastruktur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 cyklistiku, zvýšení její atraktivity a bezpečn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Obce na území Kraje Vysočina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vazky obcí se sídlem v Kraji Vysočina, založené dle zákona č. 128/2000 Sb., o obcích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Podnikatelé (právnické i fyzické osoby) ve smyslu § 420 a násl. zákona č.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89/2012 Sb., občanský zákoník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Církevní právnické osoby podle zákona č. 3/2002 Sb. o církvích, náboženském vyznání </w:t>
              <w:br/>
              <w:t>a náboženských společnostech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olky, ústavy a nadace ve smyslu zákona č. 89/2012 Sb., občanský zákoník působící v oblasti cestovního ruchu, rekreace a sportu nebo udržitelného rozvoje regionů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zpracování projektové dokumentace realizace cyklostezek, resp. cyklotras vč. studií proveditelnosti;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Podprogram B) opravy, rekonstrukce a výstavba cyklostezek a MK/ÚK nebo staveb.objektů podmiňujících jejich funkci ve smyslu bezpečných komunikací pro cyklisty; 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Podprogram C -  budování a obnova specifické veřejné infrastruktury pro terénní cyklistiku (singletraily, pumptracky atp.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V rámci jednoho kola Programu může žadatel podat pouze jeden projekt do každého z podprogram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dprogram A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inimální výše dotace na jeden projekt je 20 000 K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dprogram B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inimální výše dotace na jeden projekt je 20 000 K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dprogram C: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Minimální výše dotace na jeden projekt je 20 000 K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dprogram A: </w:t>
            </w:r>
            <w:r>
              <w:rPr>
                <w:rFonts w:cs="Arial" w:ascii="Arial" w:hAnsi="Arial"/>
                <w:bCs/>
                <w:sz w:val="19"/>
                <w:szCs w:val="19"/>
              </w:rPr>
              <w:t>maximální výše dotace požadované na jeden projekt je 400 000 Kč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dprogram B: </w:t>
            </w:r>
            <w:r>
              <w:rPr>
                <w:rFonts w:cs="Arial" w:ascii="Arial" w:hAnsi="Arial"/>
                <w:bCs/>
                <w:sz w:val="19"/>
                <w:szCs w:val="19"/>
              </w:rPr>
              <w:t xml:space="preserve">maximální výše dotace požadované na jeden projekt je 750 000 Kč v případech údržby, oprav a rekonstrukcí. U projektů zaměřených na výstavbu nových cyklostezek a komunikací pro cyklisty a objektů podmiňujících jejich funkci je maximální výše požadované dotace 3 000 000 Kč na jeden projekt. 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program C:</w:t>
            </w:r>
            <w:r>
              <w:rPr>
                <w:rFonts w:cs="Arial" w:ascii="Arial" w:hAnsi="Arial"/>
                <w:bCs/>
                <w:sz w:val="19"/>
                <w:szCs w:val="19"/>
              </w:rPr>
              <w:t>,maximální výše dotace požadované na jeden projekt je 1 500 000 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inimální podíl příjemce dotac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rogram A: 15 % celkových nákladů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rogram B a C: 50 % celkových nákladů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79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3.2025 - 28.03.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PREVENCE KRIMINALITY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specifických programů prevence kriminality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V rámci podprogramu A: Primární prevence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polk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becně prospěšné společnost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írkevní právnické osob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V rámci podprogramu B (Sekundární a terciární prevence)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bce na území Kraje Vysočina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Svazky obcí se sídlem v Kraji Vysočina, založené dle zákona     č. 128/2000 Sb., o obcích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polky, ústavy a nadace ve smyslu zákona č. 89/2012 Sb., občanský zákoník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írkevní právnické osoby podle zákona č. 3/2002 Sb. o církvích, náboženském vyznání a náboženských společnostech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becně prospěšné společnosti podle zákona č. 248/1995 Sb., o obecně prospěšných společnoste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tbl>
            <w:tblPr>
              <w:tblW w:w="6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odpora realizace opatření obsažených v Programu prevence kriminality Kraje Vysočina na rok 2025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Podprogram A: Primární Prevenc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odprogram B: Sekundární a terciární prevenc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Účelem poskytovaných finančních prostředků je zajistit realizaci primární prevence kriminality, která je zaměřena na předcházení rizikového chování dětí a mládeže, popřípadě zmírňování jeho následků, rozvíjení sociálních kompetencí, posílení schopnosti samostatně zvládat náročné životní situace a přijímat důsledky svých rozhodnutí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Dále je účelem programu realizace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9"/>
                      <w:szCs w:val="19"/>
                    </w:rPr>
                    <w:t>sekundární a terciární prevence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 v regionu, která cílí na zajištění adekvátního působení na pachatele a potencionální pachatele trestných činů, zajištění 1 pomoci obětem a potencionálním obětem trestných činů, práce se sociálně znevýhodněnými a rizikovými skupinami obyvatel a pozitivní ovlivňování kriminogenního prostředí. 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odpora B: minimální výše dotace na jeden projekt je 1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dpora B: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maximální výše dotace na jeden projekt je 150 000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: 10 %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67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03.2025 - 10.04.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JEDNOTNÝ STANDARD ÚZEMNÍCH PLÁNŮ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převedení územních plánů obcí Kraje Vysočina do jednotného standard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obec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 na území Kraje Vysočina, které mají 1000 obyvatel nebo méně (počet obyvatel obce bude posuzován k 1. 1. 2022 dle údajů Českého statistického úřadu) a zároveň mají územní plán účinný po 1. 1. 2007 a nečerpaly dotaci z Národního programu Podpora územně plánovacích činností obcí pro rok 2019 – 2023 (číslo programu 11753) nebo Podpora územně plánovacích činností obcí 2023+ (číslo programu 11755).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tbl>
            <w:tblPr>
              <w:tblW w:w="6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odpora převedení územních plánů do jednotného standardu dle požadavku stavebního zákona. V rámci programu bude podpořeno zpracování změny územního plánu v jednotném standardu.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V rámci jednoho kola Programu může žadatel podat pouze jeden projekt.</w:t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na jeden projekt je 20 000 Kč, 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a jeden projekt je 15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: 25 %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66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3.2025 – 17.4.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green"/>
              </w:rPr>
            </w:pPr>
            <w:r>
              <w:rPr>
                <w:bCs/>
                <w:sz w:val="28"/>
                <w:szCs w:val="28"/>
              </w:rPr>
              <w:t>INFORMAČNÍ A KOMUNIKAČNÍ TECHNOLOGIE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rozvoje ICT a regionální ICT infrastruktury v Kraji Vysočin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– svazek obcí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říspěvková organizace obce nebo státu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ávnická osoba - obec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tbl>
            <w:tblPr>
              <w:tblW w:w="61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63"/>
            </w:tblGrid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6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Program je zaměřen na zvýšení úrovně využití ICT v Kraji Vysočina s důrazem na bezpečnost prostředků ICT, lepší využívání IT nástrojů při zvyšování informovanosti občanů a poskytování služeb veřejné správy, vzdělávání v oblasti ICT a podpora rozvoje a výstavby otevřených sítí v Kraji Vysočina (rozšíření a zkvalitnění dostupnosti digitálních služeb prostřednictvím datových sítí a to s důrazem na rozvoj tzv. NGA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A: Elektronické služby veřejné správy</w:t>
                    <w:br/>
                    <w:t>B: Kybernetická bezpečnost</w:t>
                    <w:br/>
                    <w:t>C: Síťová infrastruktura</w:t>
                    <w:br/>
                    <w:t>D: Digitální gramotnos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 xml:space="preserve">V rámci jednoho kola Programu může žadatel podat </w:t>
                  </w:r>
                  <w:r>
                    <w:rPr>
                      <w:rFonts w:cs="Arial" w:ascii="Arial" w:hAnsi="Arial"/>
                      <w:b/>
                      <w:color w:val="000000"/>
                      <w:sz w:val="19"/>
                      <w:szCs w:val="19"/>
                    </w:rPr>
                    <w:t>v rámci jednoho podprogramu pouze jednu žádost</w:t>
                  </w: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000000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: Elektronické služby veřejné správy: 10 000,- Kč</w:t>
              <w:br/>
              <w:t>B: Kybernetická bezpečnost: 20 000,- Kč</w:t>
              <w:br/>
              <w:t>C: Síťová infrastruktura: 20 000,- Kč</w:t>
              <w:br/>
              <w:t>D: Digitální gramotnost: 10 000,-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: Elektronické služby veřejné správy: 150 000,- Kč</w:t>
              <w:br/>
              <w:t>B: Kybernetická bezpečnost: 150 000,- Kč</w:t>
              <w:br/>
              <w:t>C: Síťová infrastruktura: 250 000,-Kč</w:t>
              <w:br/>
              <w:t>D: Digitální gramotnost:   70 000,-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A: Elektronické služby veřejné správy – min. podíl spoluúčast příjemce dotace (spolúčast) 35%</w:t>
              <w:br/>
              <w:t>B: Kybernetická bezpečnost - min. podíl spoluúčast příjemce dotace (spolúčast) 30%</w:t>
              <w:br/>
              <w:t>C: Síťová infrastruktura - min. podíl spoluúčast příjemce dotace (spolúčast) 35%</w:t>
              <w:br/>
              <w:t>D: Digitální gramotnost - min. podíl spoluúčast příjemce dotace (spolúčast) 35%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64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 3. 2025 – 18. 4. 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RODINNÁ A SENIORSKÁ POLITIK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aktivit rodinných a mateřských center a seniorských aktivit na obecní úrovni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odprogram A: Mateřská a rodinná centr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říspěvkové organizace zřizované obcem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polky, ústavy a nadace ve smyslu zákona č. 89/2012 Sb., občanský zákoník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írkevní právnické osoby podle zákona č. 3/2002 Sb. o církvích, náboženském vyznání a náboženských společnostech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Obecně prospěšné společnosti založené dle zákona č. 248/1995 Sb., o obecně prospěšných společnoste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říjemce dotace musí být provozovatelem mateřského nebo rodinného cent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Podprogram B: Seniorská politika obcí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bce na území Kraje Vysočina s maximálním počtem do 1 000 obyvatel včetně k datu 1. 1. 2024 dle ČSÚ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Cílem programu je podpora realizace rodinných a seniorských aktivit na obecní úrovni – motivace k realizaci opakujících se aktivi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Dotační titul zahrnuje 2 podprogramy, ze kterých jeden bude zaměřen na realizaci rodinných aktivit (Podprogram A - Mateřská a rodinná centra) a druhý na realizaci seniorských aktivit (Podprogram B - Seniorská politika obcí)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V rámci Programu může žadatel podat pouze jednu žádost do tohoto podprogramu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program A</w:t>
            </w:r>
            <w:r>
              <w:rPr>
                <w:rFonts w:cs="Arial" w:ascii="Arial" w:hAnsi="Arial"/>
                <w:sz w:val="19"/>
                <w:szCs w:val="19"/>
              </w:rPr>
              <w:t>: 10 000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program B:</w:t>
            </w:r>
            <w:r>
              <w:rPr>
                <w:rFonts w:cs="Arial" w:ascii="Arial" w:hAnsi="Arial"/>
                <w:sz w:val="19"/>
                <w:szCs w:val="19"/>
              </w:rPr>
              <w:t xml:space="preserve"> 2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Podprogram A: </w:t>
            </w:r>
            <w:r>
              <w:rPr>
                <w:rFonts w:cs="Arial" w:ascii="Arial" w:hAnsi="Arial"/>
                <w:sz w:val="19"/>
                <w:szCs w:val="19"/>
              </w:rPr>
              <w:t>20 000 Kč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dprogram B:</w:t>
            </w:r>
            <w:r>
              <w:rPr>
                <w:rFonts w:cs="Arial" w:ascii="Arial" w:hAnsi="Arial"/>
                <w:sz w:val="19"/>
                <w:szCs w:val="19"/>
              </w:rPr>
              <w:t xml:space="preserve"> 3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: 20 %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74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1.03. 2025 - 04.04.2025 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AKCESCHOPNOST JEDNOTEK POŽÁRNÍ OCHRANY OBCÍ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Dotační program na podporu udržení a rozvoj akceschopnosti jednotek požární ochrany obcí. 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lnweb"/>
              <w:numPr>
                <w:ilvl w:val="0"/>
                <w:numId w:val="16"/>
              </w:numPr>
              <w:spacing w:before="10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bce Kraje Vysočina, které mají zřízenu jednotku požádní ochrany kategorie JPO II, JPO III nebo JPO V s cisternovou automobilovou stříkačkou</w:t>
            </w:r>
          </w:p>
        </w:tc>
      </w:tr>
      <w:tr>
        <w:trPr>
          <w:trHeight w:val="155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</w:rPr>
              <w:t>Účelem programu je udržení a rozvoj akceschopnosti jednotek požární ochrany (JPO) obcí, jejichž základním posláním je chránit životy a zdraví obyvatel a majetek před požáry a poskytovat účinnou pomoc při mimořádných událostech, které ohrožují život a zdraví obyvatel, majetek nebo životní prostředí a které vyžadují provedení záchranných příp. likvidačních prac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 jeden projekt je 2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 jeden projekt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PO II: 50 000,- Kč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PO II (vyjíždějící v režimu JPO III) a JPO III: 35 000 Kč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PO IV (s CAS): 2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Minimální podíl příjemce dotace je 0 % z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62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4.3. - 6.4.2025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"/>
              <w:spacing w:before="120" w:after="0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</w:rPr>
              <w:t>INFRASTRUKTURA CESTOVNÍHO RUCHU 2025</w:t>
            </w:r>
          </w:p>
        </w:tc>
      </w:tr>
      <w:tr>
        <w:trPr>
          <w:trHeight w:val="317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na podporu zkvalitnění a rozšíření infrastruktury cestovního ruch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e na území Kraje Vysočina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vazky obcí se sídlem v Kraji Vysočina, založené dle zákona č. 128/2000 Sb., o obcích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říspěvkové organizace zřizované obcemi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Podnikatelé (právnické i fyzické osoby) ve smyslu § 420 a násl. zákona č. 89/2012 Sb., občanský zákoník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polky, ústavy a nadace ve smyslu zákona č. 89/2012 Sb., občanský zákoník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írkevní právnické osoby podle zákona č. 3/2002 Sb. o církvích, náboženském vyznání a náboženských společnostech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ecně prospěšné společnosti založené dle zákona č. 248/1995 Sb., o obecně prospěšných společnoste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Cílem programu je zkvalitnit a rozšířit infrastrukturu cestovního ruchu za účelem zvýšení turistické atraktivity Kraje Vysočina.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yžařské běžecké trasy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provodná infrastruktur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sz w:val="19"/>
                <w:szCs w:val="19"/>
              </w:rPr>
              <w:t>Služby pro cykloturist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 jeden projekt je 10 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 jeden projekt je 100 000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ální podíl příjemce dotace: 50 % celkových nákladů projektu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fondvysociny.cz/dotace/zadosti/FV02958?kat=999&amp;s=aktivn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1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1.3.2025 – 4.4.2025</w:t>
            </w:r>
          </w:p>
        </w:tc>
      </w:tr>
    </w:tbl>
    <w:p>
      <w:pPr>
        <w:pStyle w:val="Heading2"/>
        <w:ind w:left="851" w:hanging="0"/>
        <w:rPr>
          <w:rFonts w:ascii="Times New Roman" w:hAnsi="Times New Roman" w:cs="Times New Roman"/>
          <w:i w:val="false"/>
          <w:i w:val="false"/>
          <w:smallCaps/>
          <w:szCs w:val="32"/>
        </w:rPr>
      </w:pPr>
      <w:r>
        <w:rPr>
          <w:rFonts w:cs="Times New Roman" w:ascii="Times New Roman" w:hAnsi="Times New Roman"/>
          <w:i w:val="false"/>
          <w:smallCaps/>
          <w:szCs w:val="32"/>
        </w:rPr>
      </w:r>
    </w:p>
    <w:p>
      <w:pPr>
        <w:pStyle w:val="Heading2"/>
        <w:ind w:left="851" w:hanging="0"/>
        <w:rPr>
          <w:rFonts w:ascii="Times New Roman" w:hAnsi="Times New Roman" w:cs="Times New Roman"/>
          <w:i w:val="false"/>
          <w:i w:val="false"/>
          <w:smallCaps/>
          <w:szCs w:val="32"/>
        </w:rPr>
      </w:pPr>
      <w:r>
        <w:rPr>
          <w:rFonts w:cs="Times New Roman" w:ascii="Times New Roman" w:hAnsi="Times New Roman"/>
          <w:i w:val="false"/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ind w:left="851" w:hanging="0"/>
        <w:rPr>
          <w:smallCaps/>
          <w:szCs w:val="32"/>
        </w:rPr>
      </w:pPr>
      <w:r>
        <w:rPr>
          <w:smallCaps/>
          <w:szCs w:val="32"/>
        </w:rPr>
      </w:r>
    </w:p>
    <w:p>
      <w:pPr>
        <w:pStyle w:val="Heading2"/>
        <w:numPr>
          <w:ilvl w:val="0"/>
          <w:numId w:val="20"/>
        </w:numPr>
        <w:rPr/>
      </w:pPr>
      <w:bookmarkStart w:id="8" w:name="__RefHeading___Toc192597347"/>
      <w:bookmarkEnd w:id="8"/>
      <w:r>
        <w:rPr>
          <w:rFonts w:cs="Times New Roman" w:ascii="Times New Roman" w:hAnsi="Times New Roman"/>
          <w:i w:val="false"/>
          <w:smallCaps/>
          <w:szCs w:val="32"/>
        </w:rPr>
        <w:t>STÁTNÍ DOTACE – MINISTERSTVA</w:t>
      </w:r>
    </w:p>
    <w:p>
      <w:pPr>
        <w:pStyle w:val="Normal"/>
        <w:tabs>
          <w:tab w:val="clear" w:pos="720"/>
          <w:tab w:val="left" w:pos="5160" w:leader="none"/>
        </w:tabs>
        <w:rPr>
          <w:rFonts w:ascii="Calibri Light" w:hAnsi="Calibri Light" w:cs="Calibri Light"/>
          <w:i/>
          <w:i/>
          <w:smallCaps/>
          <w:sz w:val="28"/>
          <w:szCs w:val="28"/>
        </w:rPr>
      </w:pPr>
      <w:r>
        <w:rPr>
          <w:rFonts w:cs="Calibri Light" w:ascii="Calibri Light" w:hAnsi="Calibri Light"/>
          <w:i/>
          <w:smallCaps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9" w:name="__RefHeading___Toc192597348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MR – podpora obnovy a rozvoje regionů – vesnice roku</w:t>
            </w:r>
            <w:bookmarkEnd w:id="9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obnovy a rozvoje region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Obec oceněná v rámci soutěže Vesnice roku 2024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právněným žadatelem o dotaci je obec, která v soutěži Vesnice roku 2024 získala ocenění Zlatá, Modrá, Bílá, Fialová, Oranžová stuha v krajském kole (vždy 1 místo) a Oranžová stuha (1.-.3 místo v celostátním kole), resp. se umístila na celkovém 1., 2. nebo 3. místě v celostátním kole této soutěž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ílem podprogramu je motivace - ocenění obcí, které obdržely ocenění v soutěži Vesnice roku.</w:t>
            </w:r>
          </w:p>
          <w:p>
            <w:pPr>
              <w:pStyle w:val="Style12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limit dotace není stanoven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Žádost o dotaci může být podána pouze na částku, která nepřesáhne horní limit dotace stanovený dle jednotlivých ocenění, ve výši 200 tis. Kč až 1 600 tis.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mr.gov.cz/cs/narodni-dotace/podpora-a-rozvoj-regionu/podpora-obnovy-a-rozvoje-regionu-2025/porr-vesnice-rok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3. 2025 – 30. 9. 2025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10" w:name="__RefHeading___Toc192597349"/>
            <w:bookmarkEnd w:id="1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MR – podpora obnovy a rozvoje venkova (aktivita 2 a 3)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000000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19"/>
                <w:szCs w:val="19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color w:val="1A1F2A"/>
                <w:sz w:val="19"/>
                <w:szCs w:val="19"/>
                <w:shd w:fill="FFFFFF" w:val="clear"/>
              </w:rPr>
              <w:t>Podpora obnovy a rozvoje regio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 do 3 000 obyvatel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brovolné svazky obcí (DSO), Společenství obcí (S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V případě, že bude o dotaci žádat DSO/SO v rámci Aktivity 2, rozhoduje o oprávněnosti žadatele k zařazení do výzvy určené obcím do 3 000 obyvatel počet obyvatel členské obce (stav k 01. 01. 2024), na jejímž území bude akce (předmět dotace) realizován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V případě, že bude o dotaci žádat v rámci Aktivity 3 obec do 3 000 obyvatel, musí doložit, že techniku bude sdílet minimálně s jednou další obcí do 3 000 obyvatel. V případě, že bude o dotaci žádat v rámci Aktivity 3 DSO/SO, musí doložit, že techniku budou sdílet minimálně dvě členské obce do 3 000 obyvate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Cílem výzvy je zejména stabilizace území formou zajištění základní infrastruktury a vybavenosti obcí a jejich svazků podporou níže uvedených aktivit v rámci obcí do 3 000 obyvatel. </w:t>
            </w:r>
          </w:p>
          <w:p>
            <w:pPr>
              <w:pStyle w:val="Style12"/>
              <w:spacing w:lineRule="auto" w:line="240" w:before="0" w:after="0"/>
              <w:ind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 xml:space="preserve">Podporované aktivity:  </w:t>
            </w:r>
          </w:p>
          <w:p>
            <w:pPr>
              <w:pStyle w:val="Style12"/>
              <w:numPr>
                <w:ilvl w:val="0"/>
                <w:numId w:val="46"/>
              </w:numPr>
              <w:spacing w:lineRule="auto" w:line="240" w:before="0" w:after="0"/>
              <w:jc w:val="left"/>
              <w:rPr/>
            </w:pPr>
            <w:r>
              <w:rPr>
                <w:rFonts w:cs="Arial"/>
                <w:szCs w:val="19"/>
              </w:rPr>
              <w:t>Aktivita 2 rekonstrukce, přestavba a výstavba veřejných budov (udržovací práce, stavební úpravy, přístavba, nástavba a demolice s následnou výstavbou veřejných objektů ve vlastnictví obce, dobrovolného svazku obcí nebo společenství obcí);</w:t>
            </w:r>
          </w:p>
          <w:p>
            <w:pPr>
              <w:pStyle w:val="Style12"/>
              <w:numPr>
                <w:ilvl w:val="0"/>
                <w:numId w:val="46"/>
              </w:numPr>
              <w:spacing w:lineRule="auto" w:line="240" w:before="0" w:after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Aktivita 3 podpora vybavení komunální technikou (vybavení obcí, dobrovolných svazků obcí a společenství obcí sdílenou technikou – frézami, traktůrky apod.)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 % celkových způsobilých výdaj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ktivita 2 - na jednu akci 500 tis. K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ktivita 3 – dolní hranice není stanoven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ktivita 2 - na jednu akci 20 mil. K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Aktivita 3 - na jednu akci  2 mil.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mmr.gov.cz/cs/narodni-dotace/podpora-a-rozvoj-regionu/podpora-obnovy-a-rozvoje-regionu-2025/porr-podpora-obnovy-a%e2%80%afrozvoje-venkova-(aktivita-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025 – 31.3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color w:val="1F3864"/>
                <w:highlight w:val="green"/>
              </w:rPr>
            </w:pPr>
            <w:bookmarkStart w:id="11" w:name="__RefHeading___Toc192597350"/>
            <w:bookmarkEnd w:id="1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MMR – </w:t>
            </w:r>
            <w:r>
              <w:rPr>
                <w:rFonts w:cs="Times New Roman" w:ascii="Times New Roman" w:hAnsi="Times New Roman"/>
                <w:i w:val="false"/>
                <w:smallCaps/>
                <w:color w:val="1F3864"/>
              </w:rPr>
              <w:t>Podpora obcí s 3 001 – 10 000 obyvateli (aktivita 2)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ora obnovy a rozvoje region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 s 3 001 – 10 000 obyvateli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brovolné svazky obcí (DSO), Společenství obcí (SO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 případě, že bude o dotaci žádat DSO/SO, rozhoduje o oprávněnosti žadatele k zařazení do výzvy určené obcím s 3 001 – 10 000 obyvateli počet obyvatel členské obce (stav k 01. 01. 2024), na jejímž území bude akce (předmět dotace) realizová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Stabilizace území formou zajištění základní infrastruktury a vybavenosti obcí s 3 001 – 10 000 obyvateli a jejich svazků podporou níže uvedené aktivity:</w:t>
            </w:r>
          </w:p>
          <w:p>
            <w:pPr>
              <w:pStyle w:val="Style12"/>
              <w:spacing w:lineRule="auto" w:line="240" w:before="0" w:after="0"/>
              <w:ind w:left="720" w:hanging="560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Aktivita 2 - Rekonstrukce, přestavba a výstavba veřejných budov</w:t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b/>
                <w:b/>
                <w:bCs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(udržovací práce, stavební úpravy, přístavba, nástavba a demolice s následnou výstavbou veřejných objektů ve vlastnictví obce, dobrovolného svazku obcí nebo společenství obcí)</w:t>
            </w:r>
          </w:p>
          <w:p>
            <w:pPr>
              <w:pStyle w:val="Style12"/>
              <w:spacing w:lineRule="auto" w:line="240" w:before="0" w:after="0"/>
              <w:ind w:left="720"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0 % celkových způsobilých výdaj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a jednu akci 500 tis.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Max výše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na jednu akci 20 mil.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mmr.gov.cz/cs/narodni-dotace/podpora-a-rozvoj-regionu/podpora-obnovy-a-rozvoje-regionu-2025/porr-%e2%80%93-podpora-obci-s%e2%80%af3-001-%e2%80%93-10%e2%80%af000-obyvateli-(a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 1. 2025 – 31. 3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12" w:name="__RefHeading___Toc192597351"/>
            <w:bookmarkEnd w:id="1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MR – oživení cestovního ruchu podporou infrastruktury čr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Cestovní ru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T 1 – Podpora veřejné infrastruktury CR na národní a nadregionální úrov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e a jimi zřizované organizace (vyjma městských částí a městských obvodů)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brovolný svazek obcí (DSO), společenství obcí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NO realizující aktivity v oblasti CR, certifikované DMO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Církve a náboženské společnosti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gram je zaměřen na rozvoj veřejné infrastruktury cestovního ruchu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Zabezpečit jednotný rozvoj destinací přesahujících administrativní hranice územních samosprávných celků / dálkových turistických tras / rozvoj jednotícího produktového tématu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160"/>
              <w:jc w:val="both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Sjednocení, zkvalitnění a provázanost veřejné návštěvnické infrastruktury v destinacích přesahující administrativní hranice územních samosprávných celků / dálkových turistických tras / jednotného produktového tématu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uto" w:line="240" w:before="0" w:after="28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Podpořit rozvoj služeb cestovního ruchu v destinacích / podél dálkových turistických tras / v destinacích, které jsou součástí jednotného produktového tématu převážně prostřednictvím investic (min. 51 %) nebo neinvestic (max. 49 %) do veřejné infrastruktury CR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rojekt musí být realizován min. na území 2 kraj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ejvýše 7 mil. Kč z celkových uznatelných nákladů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ax. 30 % z celkových uznatelných nákladů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mmr.gov.cz/cs/narodni-dotace/cestovni-ruch/oziveni-cestovniho-ruchu-podporou-infrastruktury/oziveni-cestovniho-ruchu-podporou-infrastruktu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7. 01. 2025 - 31. 03.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color w:val="1F3864"/>
                <w:highlight w:val="green"/>
              </w:rPr>
            </w:pPr>
            <w:bookmarkStart w:id="13" w:name="__RefHeading___Toc192597352"/>
            <w:bookmarkEnd w:id="1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MR – Architektonické a urbanistické soutěže obcí 2025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rchitektonické a urbanistické soutěže obcí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bce na území ČR, které jsou vyhlašovatelem otevřené (veřejné) architektonické nebo urbanistické soutěže o návrh.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ílem výzvy je podpořit uspořádání architektonických a urbanistických soutěží obcemi, a to dotováním části nákladů na ceny a odměny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0 % na financování výdajů na ceny a odměny v rámci jedné akc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pacing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x. 400 tis. Kč na jednu soutěž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50 % souhrnné výše cen a odměn jedné soutěž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mmr.gov.cz/cs/narodni-dotace/podpora-uzemniho-planovani-a-architektonickych-u/architektonicke-a-urbanisticke-souteze/architektonicke-a-urbanisticke-souteze-obci-20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 1. 2025 – 14. 3.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  <w:highlight w:val="magenta"/>
              </w:rPr>
            </w:pPr>
            <w:bookmarkStart w:id="14" w:name="__RefHeading___Toc192597353"/>
            <w:bookmarkEnd w:id="14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ZE – Podpora odkupu a scelování infrastruktury vodovodů a kanalizací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e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vazky obcí v případě, že mohou ručit za své závazky svým majetkem, případně dostatečně stabilními finančními zdroji nebo, neplatí-li předchozí podmínka, obce, které jsou členy svazku, ručí za závazky svazku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Vodohospodářské společnosti s více než 90 % většinou kapitálové účasti měst a obc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19"/>
              </w:rPr>
              <w:t xml:space="preserve">Podpora odkupu vlastnických práv k vodohospodářské infrastruktuře za účelem jejího scelování a snížení vysoké atomizace vlastnické struktury oboru vodovodů a kanalizací. Program bude podporovat odkup vlastnických práv k vodovodům a kanalizacím (viz § 2 odst. 1 a 2 zákona č. 274/2001 Sb., o vodovodech a kanalizacích pro veřejnou potřebu a o změně některých zákonů, ve znění pozdějších předpisů (dále jen „zákon č. 274/2001 Sb.“) a to za účelem dosažení scelení majetku a převedení vlastnických práv pod kontrolu měst a obcí České republiky. 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agri.cz/public/portal/mze/dotace/narodni-dotace/dotace-ve-vodnim-hospodarstvi/vodovody-a-kanalizace/x129-420-podpora-odkupu-a-scelovani/ii-vyzva-ministerstva-zemedelstvi-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2.1.2023 do 30.9.2025 nebo do vyčerpání alok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  <w:highlight w:val="magenta"/>
              </w:rPr>
            </w:pPr>
            <w:bookmarkStart w:id="15" w:name="__RefHeading___Toc192597354"/>
            <w:bookmarkEnd w:id="1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MZE – přehled podpor pro lesní hospodaření a myslivost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19"/>
              </w:rPr>
              <w:t>Finanční podpora hospodaření v lesích a myslivosti je poskytována v souladu s příslušnými ustanoveními lesního zákona, zákona o myslivosti a zákona o obchodu s reprodukčním materiálem lesních dřevin. Oblast finančních příspěvků na hospodaření v lesích a na vybrané myslivecké činnosti je dále upravena nařízením vlády č. 30/2014 Sb.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s://eagri.cz/public/portal/-a37282---jaKmICPu/prehled-podpor-lesniho-hospodarstvi-a-myslivosti-k-15.-1.-2024?_linka=a56268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footerReference w:type="default" r:id="rId31"/>
          <w:footerReference w:type="first" r:id="rId32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96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16" w:name="__RefHeading___Toc192597355"/>
            <w:bookmarkEnd w:id="1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SFŽP - NPŽP – Výzva č. 3/2024: Emise ze stacionárních zdroj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vzduší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Fyzické osoby podnikající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e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raje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obrovolné svazky obcí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átní podniky;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kové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24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Cílem výzvy je snižování emisí těžkých kovů, které mají imisní limity stanované zákonem o ochraně ovzduší a snižování emisí pachových látek ze stacionárních zdrojů.</w:t>
            </w:r>
          </w:p>
          <w:p>
            <w:pPr>
              <w:pStyle w:val="Style12"/>
              <w:spacing w:before="24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Dotace je určena na:</w:t>
            </w:r>
          </w:p>
          <w:p>
            <w:pPr>
              <w:pStyle w:val="Style12"/>
              <w:numPr>
                <w:ilvl w:val="0"/>
                <w:numId w:val="2"/>
              </w:numPr>
              <w:spacing w:before="240" w:after="0"/>
              <w:ind w:left="0" w:hanging="0"/>
              <w:rPr/>
            </w:pPr>
            <w:r>
              <w:rPr>
                <w:rFonts w:cs="Arial"/>
                <w:b/>
                <w:bCs/>
                <w:szCs w:val="19"/>
              </w:rPr>
              <w:t>Snižování emisí těžkých kovů</w:t>
            </w:r>
            <w:r>
              <w:rPr>
                <w:rFonts w:cs="Arial"/>
                <w:szCs w:val="19"/>
                <w:shd w:fill="FFFFFF" w:val="clear"/>
              </w:rPr>
              <w:t>: pořízení technologií vedoucích ke snížení emisí vybraných těžkých kovů – olova, arsenu, kadmia, niklu a rtuti (např. tkaninové filtry);</w:t>
            </w:r>
          </w:p>
          <w:p>
            <w:pPr>
              <w:pStyle w:val="Style12"/>
              <w:numPr>
                <w:ilvl w:val="0"/>
                <w:numId w:val="2"/>
              </w:numPr>
              <w:spacing w:before="240" w:after="0"/>
              <w:ind w:left="0" w:hanging="0"/>
              <w:rPr>
                <w:rFonts w:cs="Arial"/>
                <w:szCs w:val="19"/>
                <w:shd w:fill="FFFFFF" w:val="clear"/>
              </w:rPr>
            </w:pPr>
            <w:r>
              <w:rPr>
                <w:rFonts w:cs="Arial"/>
                <w:szCs w:val="19"/>
              </w:rPr>
              <w:t>b) </w:t>
            </w:r>
            <w:r>
              <w:rPr>
                <w:rFonts w:cs="Arial"/>
                <w:b/>
                <w:bCs/>
                <w:szCs w:val="19"/>
              </w:rPr>
              <w:t>Snižování emisí pachových látek</w:t>
            </w:r>
            <w:r>
              <w:rPr>
                <w:rFonts w:cs="Arial"/>
                <w:szCs w:val="19"/>
              </w:rPr>
              <w:t>: pořízení technologií a změny technologických postupů vedoucích ke snížení emisí pachových látek, jako například zakrytování a odsávání odpadního plynu z technologie s následným čištěním pomocí koncového zařízení na omezování zápachu (např. biofiltr, biopračka, mokrá vypírka, ozonizér, plazmové čištění, případně další technologická řešení), podpořit lze rovněž primární opatření snížení emisí zápachu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19"/>
                <w:szCs w:val="19"/>
              </w:rPr>
              <w:t>pro aktivitu 2.1. B a)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60 %</w:t>
            </w:r>
            <w:r>
              <w:rPr>
                <w:rFonts w:cs="Arial" w:ascii="Arial" w:hAnsi="Arial"/>
                <w:sz w:val="19"/>
                <w:szCs w:val="19"/>
              </w:rPr>
              <w:t> z celkových způsobilých výdaj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20" w:leader="none"/>
              </w:tabs>
              <w:spacing w:before="0" w:after="160"/>
              <w:rPr/>
            </w:pPr>
            <w:r>
              <w:rPr>
                <w:rFonts w:cs="Arial" w:ascii="Arial" w:hAnsi="Arial"/>
                <w:sz w:val="19"/>
                <w:szCs w:val="19"/>
              </w:rPr>
              <w:t>pro aktivitu 2.1. B b)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50 %</w:t>
            </w:r>
            <w:r>
              <w:rPr>
                <w:rFonts w:cs="Arial" w:ascii="Arial" w:hAnsi="Arial"/>
                <w:sz w:val="19"/>
                <w:szCs w:val="19"/>
              </w:rPr>
              <w:t> z celkových způsobilých výdaj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    </w:t>
            </w:r>
            <w:r>
              <w:rPr>
                <w:rFonts w:cs="Arial" w:ascii="Arial" w:hAnsi="Arial"/>
                <w:sz w:val="19"/>
                <w:szCs w:val="19"/>
              </w:rPr>
              <w:t>1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 dotace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 0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rodniprogramzp.cz/nabidka-dotaci/detail-vyzvy/?id=129</w:t>
              </w:r>
            </w:hyperlink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6.5.2024 - 5.5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498"/>
      </w:tblGrid>
      <w:tr>
        <w:trPr>
          <w:trHeight w:val="734" w:hRule="atLeast"/>
        </w:trPr>
        <w:tc>
          <w:tcPr>
            <w:tcW w:w="9785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color w:val="1F3864"/>
              </w:rPr>
            </w:pPr>
            <w:bookmarkStart w:id="17" w:name="__RefHeading___Toc192597356"/>
            <w:bookmarkEnd w:id="17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SFŽP - NPŽP –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1F3864"/>
              </w:rPr>
              <w:t>Výzva č. 13/2024: Tvorba a obnova krajinných prvků</w:t>
            </w:r>
          </w:p>
        </w:tc>
      </w:tr>
      <w:tr>
        <w:trPr>
          <w:trHeight w:val="485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roda a krajina</w:t>
            </w:r>
          </w:p>
        </w:tc>
      </w:tr>
      <w:tr>
        <w:trPr>
          <w:trHeight w:val="467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Dobrovolné svazky obcí, společenství obcí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yzické osoby podnikající i nepodnikající</w:t>
            </w:r>
          </w:p>
        </w:tc>
      </w:tr>
      <w:tr>
        <w:trPr>
          <w:trHeight w:val="575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vorba nových a obnova stávajících přírodě blízkých vodních prvků v krajině včetně sídel, tvorba nových a obnova stávajících vegetačních prvků a struktur, včetně opatření proti vodní a větrné erozi, odstranění či eliminace negativních funkcí odvodňovacích zařízení v krajině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. dotace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Odstavec1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rodniprogramzp.cz/nabidka-dotaci/detail-vyzvy/?id=1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67" w:hRule="atLeast"/>
        </w:trPr>
        <w:tc>
          <w:tcPr>
            <w:tcW w:w="3287" w:type="dxa"/>
            <w:tcBorders>
              <w:top w:val="single" w:sz="4" w:space="0" w:color="B4C6E7"/>
              <w:left w:val="double" w:sz="4" w:space="0" w:color="5B9BD5"/>
              <w:bottom w:val="double" w:sz="4" w:space="0" w:color="5B9BD5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498" w:type="dxa"/>
            <w:tcBorders>
              <w:top w:val="single" w:sz="4" w:space="0" w:color="B4C6E7"/>
              <w:left w:val="single" w:sz="4" w:space="0" w:color="B4C6E7"/>
              <w:bottom w:val="double" w:sz="4" w:space="0" w:color="5B9BD5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11.2024 - 30.6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trHeight w:val="490" w:hRule="atLeast"/>
        </w:trPr>
        <w:tc>
          <w:tcPr>
            <w:tcW w:w="9498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18" w:name="__RefHeading___Toc192597357"/>
            <w:bookmarkEnd w:id="18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OPŽP – Výzva č. 1/2022: Zelená stuha</w:t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Životní prostředí ve městech a obcích</w:t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 oceněné titulem „Zelená stuha“ (ocenění v krajském kole soutěže Vesnice roku),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 oceněné titulem „Zelená stuha ČR“ (ocenění v celostátním kole soutěž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Arial"/>
                <w:szCs w:val="19"/>
              </w:rPr>
              <w:t>Výzva je určena pro obce oceněné titulem „Zelená stuha“ a „Zelená stuha ČR". Cílem výzvy je podpora udržitelného užívání venkovské krajiny, péče o zeleň a životní prostředí v malých obcích</w:t>
            </w:r>
            <w:r>
              <w:rPr>
                <w:rFonts w:cs="Arial"/>
                <w:i/>
                <w:iCs/>
                <w:szCs w:val="19"/>
              </w:rPr>
              <w:t>.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Zakládání a obnova ploch a prvků zeleně.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szCs w:val="19"/>
              </w:rPr>
              <w:t>Jako součást realizace přeměna nepropustných povrchů na propustné či polopropustné, obnova a budování cest, výstavba či rekonstrukce drobných stavebních objektů, pořízení a instalace mobiliáře, péče o stávající vegetační prvky (zeleň), s možností rozdělení čerpání dotace na více let (maximálně 3 roky) včetně pořízení nezbytného technického vybavení.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Revitalizace vodních toků a vodních ploch.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0"/>
              <w:rPr/>
            </w:pPr>
            <w:r>
              <w:rPr>
                <w:rFonts w:cs="Arial"/>
                <w:szCs w:val="19"/>
              </w:rPr>
              <w:t>Demolice stávajících funkčně a esteticky závadných zařízení ve veřejných prostranstvích a následná revitalizace těchto ploch v souladu s daným venkovským prostředím.</w:t>
            </w:r>
          </w:p>
          <w:p>
            <w:pPr>
              <w:pStyle w:val="Style12"/>
              <w:numPr>
                <w:ilvl w:val="0"/>
                <w:numId w:val="19"/>
              </w:numPr>
              <w:tabs>
                <w:tab w:val="left" w:pos="720" w:leader="none"/>
              </w:tabs>
              <w:spacing w:before="0" w:after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rojekty environmentálního vzdělávání a výchovy.</w:t>
            </w:r>
          </w:p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 % z celkových způsobilých výdajů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ec oceněná titulem Zelená stuha – až 500 tisíc Kč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left" w:pos="720" w:leader="none"/>
              </w:tabs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ec oceněná titulem Zelená stuha ČR – až 800 tisíc Kč + dalších 200 tisíc Kč na aktivity spojené s účastí obce v mezinárodní soutěži Entente Florale Europe – Evropská kvetoucí síd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rodniprogramzp.cz/nabidka-dotaci/detail-vyzvy/?id=10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.10.2022 - 1.4.2025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F3864"/>
              </w:rPr>
            </w:pPr>
            <w:bookmarkStart w:id="19" w:name="__RefHeading___Toc192597358"/>
            <w:bookmarkEnd w:id="19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OPŽP -</w:t>
            </w:r>
            <w:r>
              <w:rPr>
                <w:rFonts w:cs="Times New Roman" w:ascii="Times New Roman" w:hAnsi="Times New Roman"/>
                <w:smallCaps/>
                <w:color w:val="1F3864"/>
              </w:rPr>
              <w:t xml:space="preserve"> 68. výzva – Předcházení vzniku odpad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Životní prostředí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e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obrovolné svazky obcí,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chodní společnosti a družstva (ze 100 % vlastněná veřejným subjektem)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kové organiza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 dotaci na projekty na pořízení kompostérů, na projekty sběrných dvorů a na projekty pro separaci, oddělený sběr a svoz odpadů mohou žádat pouze obce, městské části hl. města Prahy, dobrovolné svazky obcí, obchodní společnosti a družstva 100 % vlastněná veřejnoprávními subjekty a příspěvkové organizace zřízené ÚS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zva se vztahuje na projekty předcházení vzniku odpadu a jeho svozu a zpracování na území celé ČR. Podporována budou RE-USE centra a kompostéry pro předcházení vzniku komunálních odpadů. Podporována bude i výstavba a modernizace sběrných dvorů, doplnění a zefektivnění systému odděleného sběru/svozu zejména komunálních odpadů včetně podpory door-to-door systémů a zavádění systémů PAYT („Pay-as-You-Throw“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Kompostéry pro předcházení vzniku komunálních odpadů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RE-USE centra pro opětovné použití výrobků včetně aktivit pro opravy a prodlužování životnosti výrobků, podpora prevence vzniku odpadu, opatření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ora prevence vzniku odpadů z jednorázového nádobí nebo jednorázových obalů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stavba a modernizace sběrných dvorů, doplnění a zefektivnění systému odděleného sběru/svozu zejména komunálních odpadů včetně podpory door-to-door systémů a zavádění systémů PAYT ("Pay-as-You-Throw")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Arial"/>
                <w:szCs w:val="19"/>
              </w:rPr>
              <w:t>Míra financování činí 50 % pro všechna opatření (tj. 1.5.2., 1.5.4., 1.5.5.) kromě opatření 1.5.1, kde míra podpory činí 40 % + 15 % bonus při pořízení tzv. „zelených“ kompostér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opzp.cz/dotace/68-vyz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bookmarkStart w:id="20" w:name="_Hlk192596583"/>
            <w:bookmarkEnd w:id="20"/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. 11. 2024 - 30. 5.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21" w:name="__RefHeading___Toc192597359"/>
            <w:bookmarkEnd w:id="21"/>
            <w:r>
              <w:rPr>
                <w:rFonts w:cs="Times New Roman" w:ascii="Times New Roman" w:hAnsi="Times New Roman"/>
                <w:i w:val="false"/>
                <w:iCs w:val="false"/>
              </w:rPr>
              <w:t>OPŽP – ZMV V PROJKETOVÉM SCHÉMATU AOPK ČR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Životní prostředí - biod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Vlastníci a správci pozemků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rganizace podílející se na ochraně přírody a krajiny, správci povodí a správci vodních toků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bce, města, dobrovolné svazky obc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ecně prospěšné společnosti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Školy, školská zařízení a školské právnické osoby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Církve, náboženské společnosti a organizace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dace a nadační fond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silování ochrany a zachování přírody, biologické rozmanitosti a zelené infrastruktury, a to i v městských oblastech, a snižování všech forem znečištění – Biodiverzi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lkové výdaje projektu nepřesahují 200 000 EUR (včetně DPH)1 Minimální výše způsobilých realizačních výdajů činí 250 000 Kč (bez DPH), pro podaktivitu 1.6.1.1.2.100_09 Předcházení, minimalizace a náprava škod způsobených vybranými zvláště chráněnými druhy živočichů činí 50 000 Kč (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aximálně 100 % celkových způsobilých výdajů dle podaktivity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7">
              <w:bookmarkStart w:id="22" w:name="_Hlk192597334"/>
              <w:bookmarkEnd w:id="22"/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dotace.aopk.gov.cz/-/aopk-opzp-zmv-10-vyzva?redirect=%2Fvyzv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  <w:bookmarkStart w:id="23" w:name="_Hlk192597334"/>
            <w:bookmarkStart w:id="24" w:name="_Hlk192597334"/>
            <w:bookmarkEnd w:id="24"/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.11.2024 -30.4.20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F3864"/>
              </w:rPr>
            </w:pPr>
            <w:bookmarkStart w:id="25" w:name="__RefHeading___Toc192597360"/>
            <w:bookmarkEnd w:id="2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OPŽP -</w:t>
            </w:r>
            <w:r>
              <w:rPr>
                <w:rFonts w:cs="Times New Roman" w:ascii="Times New Roman" w:hAnsi="Times New Roman"/>
                <w:smallCaps/>
                <w:color w:val="1F3864"/>
              </w:rPr>
              <w:t xml:space="preserve"> 67. výzva – Průzkum kontaminace životního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Životní prostředí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, dobrovolné svazky obcí včetně společenství obcí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raje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řejnoprávní instituc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kové organizace zřízené OSS a ÚSC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rganizační složky státu, …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Výzva se zaměřuje na projekty průzkumu kontaminace životního prostředí a jeho jednotlivých složek, tj. podzemních či povrchových vod, sedimentů, horninového prostředí či půdního vzduchu. Součástí projektů je zpracování analýz rizik kontaminovaných nebo potenciálně kontaminovaných lokalit, a to včetně návrhu efektivního řešení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ůzkum rozsahu znečištění horninového prostředí a rizik s ním spojených, včetně návrhu efektivního řeš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eastAsia="Arial" w:cs="Arial"/>
                <w:szCs w:val="19"/>
              </w:rPr>
              <w:t xml:space="preserve"> </w:t>
            </w:r>
            <w:r>
              <w:rPr>
                <w:rFonts w:cs="Arial"/>
                <w:szCs w:val="19"/>
              </w:rPr>
              <w:t xml:space="preserve">Míra financování činí </w:t>
            </w:r>
            <w:r>
              <w:rPr/>
              <w:t>max. 85 % z celkových způsobilých výdajů</w:t>
            </w:r>
          </w:p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opzp.cz/dotace/67-vyz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bookmarkStart w:id="26" w:name="_Hlk192596512"/>
            <w:bookmarkEnd w:id="26"/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3. července 2024 do 29. dubna 2025 </w:t>
            </w:r>
          </w:p>
        </w:tc>
      </w:tr>
    </w:tbl>
    <w:p>
      <w:pPr>
        <w:pStyle w:val="Normal"/>
        <w:spacing w:before="0" w:after="0"/>
        <w:rPr>
          <w:smallCaps/>
          <w:vanish/>
          <w:color w:val="1F3864"/>
          <w:lang w:val="en-US" w:eastAsia="en-US"/>
        </w:rPr>
      </w:pPr>
      <w:r>
        <w:rPr>
          <w:smallCaps/>
          <w:vanish/>
          <w:color w:val="1F3864"/>
          <w:lang w:val="en-US" w:eastAsia="en-US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27" w:name="__RefHeading___Toc192597361"/>
            <w:bookmarkEnd w:id="27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OPŽP -</w:t>
            </w:r>
            <w:r>
              <w:rPr>
                <w:rFonts w:cs="Times New Roman" w:ascii="Times New Roman" w:hAnsi="Times New Roman"/>
                <w:smallCaps/>
                <w:color w:val="1F386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72. výzva – Ekologické zátěž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Životní prostředí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eřejnoprávní sekto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astníci a nájemci zasažených území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Subjekty nakládající s odpady - obce, DSO, kraje, církve, příspěvkové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ora je určena na sanace nejvážněji kontaminovaných lokalit, u kterých byla analýzou rizik ověřena kontaminace představující neakceptovatelné riziko pro lidské zdraví, vodní zdroje či ekosystémy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dstranění rizik kontaminace ohrožující lidské zdraví, vodní zdroje nebo ekosystémy a rekultivace starých skládek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ax. 85 % z celkových způsobilých výdaj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opzp.cz/dotace/72-vyz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29. ledna 2025 do 14. listopadu 2025 </w:t>
            </w:r>
          </w:p>
        </w:tc>
      </w:tr>
    </w:tbl>
    <w:p>
      <w:pPr>
        <w:sectPr>
          <w:footerReference w:type="default" r:id="rId40"/>
          <w:footerReference w:type="first" r:id="rId41"/>
          <w:type w:val="nextPage"/>
          <w:pgSz w:w="12240" w:h="15840"/>
          <w:pgMar w:left="1418" w:right="1418" w:gutter="0" w:header="0" w:top="993" w:footer="62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28" w:name="__RefHeading___Toc192597362"/>
            <w:bookmarkEnd w:id="28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OPŽP -</w:t>
            </w:r>
            <w:r>
              <w:rPr>
                <w:rFonts w:cs="Times New Roman" w:ascii="Times New Roman" w:hAnsi="Times New Roman"/>
                <w:smallCaps/>
                <w:color w:val="1F386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70. výzva - Podpora povodňové operativ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Životní prostředí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, Kraj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rganizační složky státu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kové organizace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átní podniky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ysoké školy, školy a školská za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ýzva je určena projektům na podporu povodňové operativy a zvyšování odolnosti citlivých objektů před povodněmi - Podpora přizpůsobení se změně klimatu, prevence rizika katastrof a odolnosti vůči nim s přihlédnutím k ekosystémovým přístupům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Míra financování činí max. 85 % z celkových způsobilých výdajů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opzp.cz/dotace/70-vyz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. 9. 2024 - 30. 4. 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490" w:hRule="atLeast"/>
        </w:trPr>
        <w:tc>
          <w:tcPr>
            <w:tcW w:w="960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29" w:name="__RefHeading___Toc192597363"/>
            <w:bookmarkEnd w:id="29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OPŽP – 80. výzva – migrační koridory pro živočich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blast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Životní prostředí - Posilování ochrany a zachování přírody, biologické rozmanitosti a zelené infrastruktury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lastníci a správci pozemků bez ohledu na jejich právní formu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, DSO,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/>
              <w:t>Posilování ochrany a zachování přírody, biologické rozmanitosti a zelené infrastruktury, a to i v městských oblastech, a snižování všech forem znečištění</w:t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/>
              <w:t xml:space="preserve">Aktivita 1.6.2.1 Zprůchodnění migračních překážek pro vodní živočichy a opatření k omezování jejich úmrtnosti </w:t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/>
              <w:t>Aktivita 1.6.2.2 Zprůchodnění migračních překážek pro suchozemské živočichy a opatření k omezování jejich úmrtnosti</w:t>
            </w:r>
          </w:p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íl dotace v %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ax. 100 % celkových způsobilých výdajů pro projekty na zajištění migrace pro vodní živočichy vyplývající z Koncepce v kategorii mezinárodní a národní prioritní koridory a projekty, kde jsou žadateli orgány ochrany přírody v rezortu MŽP (AOPK ČR, správy NP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max. 80 % celkových způsobilých výdajů pro projekty na zajištění migrace pro vodní živočichy vyplývající z Koncepce v kategorii regionální prioritní koridory či vyplývající z příslušných plánů dílčích povodí (vodní toky mimo Koncepci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 max. 70 % pro odstranění či eliminace migrační překážky na ostatních vodních tocích v ČR a pro migrace pro suchozemské živočich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opzp.cz/dotace/80-vyzv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běr žádostí:</w:t>
            </w:r>
          </w:p>
        </w:tc>
        <w:tc>
          <w:tcPr>
            <w:tcW w:w="637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 12. 2024 - 30. 6. 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footerReference w:type="default" r:id="rId44"/>
          <w:footerReference w:type="first" r:id="rId45"/>
          <w:type w:val="nextPage"/>
          <w:pgSz w:w="12240" w:h="15840"/>
          <w:pgMar w:left="1418" w:right="1418" w:gutter="0" w:header="0" w:top="851" w:footer="62" w:bottom="11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bookmarkStart w:id="30" w:name="__RefHeading___Toc192597364"/>
      <w:bookmarkEnd w:id="30"/>
      <w:r>
        <w:rPr>
          <w:rFonts w:cs="Times New Roman" w:ascii="Times New Roman" w:hAnsi="Times New Roman"/>
          <w:b w:val="false"/>
          <w:i w:val="false"/>
          <w:iCs w:val="false"/>
        </w:rPr>
        <w:t>NADAČNÍ FONDY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74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1" w:name="__RefHeading___Toc19259736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ČEZ – Podpora regionů</w:t>
            </w:r>
            <w:bookmarkEnd w:id="3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ora regionů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uze právnické osoby se sídlem v 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Arial"/>
                <w:szCs w:val="19"/>
              </w:rPr>
              <w:t>Grantové řízení Podpora regionů je zaměřeno na podporu veřejně prospěšných aktivit. Žadatelé mohou žádat o nadační příspěvek za účelem podpory dětí a mládeže, zdravotnictví, sociální péče, osob s handicapem, vědy, vzdělání, kultury, sportu, dobrovolných hasičů, či životního prostřed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ximální výše nadačního příspěvku není stanovena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cez.cz/cs/vyhlasovana-grantova-rizeni/podpora-regionu-1100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Žádosti přijímají v průběhu celého rok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2" w:name="__RefHeading___Toc192597366"/>
            <w:bookmarkEnd w:id="32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ČEZ – Oranžové hř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pora výstavby a kompletní rekonstrukce dětských, sportovních a víceúčelových či jiných hřišť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ávnické osoby se sídlem v České republic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Grantové řízení Oranžové hřiště je zaměřeno na podporu výstavby a kompletní rekonstrukce dětských, sportovních a víceúčelových či jiných hřišť. Podmínkou je veřejná přístupnost hřiště s výjimkou hřišť u mateřských škol a zdravotních a sociálních za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 000 000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cez.cz/cs/vyhlasovana-grantova-rizeni/oranzove-hriste-110045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jem v průběhu celého rok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3" w:name="__RefHeading___Toc192597367"/>
            <w:bookmarkEnd w:id="33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agrofert – Hasičský fond nadace Agrofert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asiči, bezpečnost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ednotka sborů dobrovolných hasičů (JSDHo, JSDHp) či její zřizovatel/obec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družení/spolek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Organizace dobrovolných hasičů organizovaná ve Sdružení hasičů Čech, Moravy a Slezska či v České a Moravské hasičské jednot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iný typ hasičské organizace, která má hasičskou a záchranářskou práci uvedenou ve stanovách (např. hasičská škola), případně také rozpočtová organizace (HZS ČR) nebo podniková organizace (HZSp)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Záměrem Hasičského fondu je pomáhat profesionálním i dobrovolným hasičským sborům, organizacím a sdružením, a to formou jednorázových finančních příspěvků. Fond je plně financován z prostředků Nadace AGROFERT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-agrofert.cz/projekty/hasici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Není stanoveno. Žádost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lze podat 1x ročně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/>
            </w:pPr>
            <w:bookmarkStart w:id="34" w:name="__RefHeading___Toc192597368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VIA – N</w:t>
            </w:r>
            <w:r>
              <w:rPr>
                <w:rFonts w:cs="Times New Roman" w:ascii="Times New Roman" w:hAnsi="Times New Roman"/>
                <w:b w:val="false"/>
                <w:i w:val="false"/>
                <w:smallCaps/>
                <w:color w:val="1F3864"/>
              </w:rPr>
              <w:t>ebojme se komunální politiky</w:t>
            </w:r>
            <w:bookmarkEnd w:id="34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šeobecné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yzická osoba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Láká vás možnost měnit vaši obec na lepší místo pro život? Zvažujete vstup do komunální politiky, ale neumíte si představit, co to obnáší? Váháte, jestli byste to zvládli?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3 000 - 20 000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via.cz/nabidka-programu/nebojme-se-komunalni-politiky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urzy i semináře probíhají v období říjen - červ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5" w:name="__RefHeading___Toc192597369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VIA – dobro-druzi</w:t>
            </w:r>
            <w:bookmarkEnd w:id="35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šeobecné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 členná skupina dětí nebo mladých v rozmezí 2. stupně základní školy – 26 let (Žádat může školní třída, skupina kamarádů/kamarádek, členové a členky oddílu, návštěvnictvo nízkoprahového klubu apod.)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tým dětí ve věku do 18 let s vlastním patronem, který bude projekt formálně zastupovat. Může to být například rodič, učitel/ka, či vedoucí volnočasových aktivit (vedoucí ve Skautu, atd.). V tomto případě může jít i o 3 členný tým ve složení 2 děti + 1 patron/patronka.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/>
                <w:szCs w:val="19"/>
              </w:rPr>
              <w:t>Pořádání benefičních akcí na podporu místní neziskové organizace nebo pro člověka, který to potřebuje, sousedská setkání, komunitní aktivity, projekty související s obnovou krajiny (sázení stromů, hmyzoviště, …)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Arial"/>
                <w:szCs w:val="19"/>
              </w:rPr>
              <w:t>5 000 - 20 000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via.cz/nabidka-programu/dobro-druz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kce lze pořádat v průběhu celého roku. Na uskutečnění projektu máte maximálně 12 měsíců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6" w:name="__RefHeading___Toc192597370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VIA – místo kde žijeme</w:t>
            </w:r>
            <w:bookmarkEnd w:id="36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šeobecné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formální skupiny složené z alespoň tří lid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skupiny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ětí </w:t>
            </w:r>
            <w:r>
              <w:rPr>
                <w:rFonts w:cs="Arial" w:ascii="Arial" w:hAnsi="Arial"/>
                <w:sz w:val="19"/>
                <w:szCs w:val="19"/>
              </w:rPr>
              <w:t>od 2. stupně ZŠ a studenti a studentky SŠ i VŠ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ístní </w:t>
            </w:r>
            <w:r>
              <w:rPr>
                <w:rFonts w:cs="Arial" w:ascii="Arial" w:hAnsi="Arial"/>
                <w:sz w:val="19"/>
                <w:szCs w:val="19"/>
              </w:rPr>
              <w:t>neziskové organizace založené na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dobrovolnické </w:t>
            </w:r>
            <w:r>
              <w:rPr>
                <w:rFonts w:cs="Arial" w:ascii="Arial" w:hAnsi="Arial"/>
                <w:sz w:val="19"/>
                <w:szCs w:val="19"/>
              </w:rPr>
              <w:t>práci (např. spolky)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ístní </w:t>
            </w:r>
            <w:r>
              <w:rPr>
                <w:rFonts w:cs="Arial" w:ascii="Arial" w:hAnsi="Arial"/>
                <w:sz w:val="19"/>
                <w:szCs w:val="19"/>
              </w:rPr>
              <w:t>organizace podporující komunitní život (např. školy, knihovny, příspěvkové organizace obcí, farní charity apod.) 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bce do 5 000 obyvatel –</w:t>
            </w:r>
            <w:r>
              <w:rPr>
                <w:rFonts w:cs="Segoe UI Symbol" w:ascii="Segoe UI Symbol" w:hAnsi="Segoe UI Symbol"/>
                <w:sz w:val="19"/>
                <w:szCs w:val="19"/>
              </w:rPr>
              <w:t>⁠⁠⁠⁠⁠⁠</w:t>
            </w:r>
            <w:r>
              <w:rPr>
                <w:rFonts w:cs="Arial" w:ascii="Arial" w:hAnsi="Arial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ouze pokud je projekt zaměřený na lepší zapojování veřejnosti do rozhodovacích procesů a plánování veřejného prostoru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24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odpora projektů, které se zaměřují na lokální život lidí, sousedství, čtvrť, obec, zapojení místních do vymýšlení a realizace aktivit (např. formou sousedských brigád, zapojením veřejnosti do plánování apod.). Podppora projektů, které mají dlouhodobý dopad, přispějí ke zlepšení vztahů mezi sousedy (novými i dlouholetými), jsou v souladu s životním prostředím, nekomerční,</w:t>
            </w:r>
            <w:r>
              <w:rPr>
                <w:rFonts w:cs="Arial"/>
                <w:b/>
                <w:bCs/>
                <w:szCs w:val="19"/>
              </w:rPr>
              <w:t xml:space="preserve"> </w:t>
            </w:r>
            <w:r>
              <w:rPr>
                <w:rFonts w:cs="Arial"/>
                <w:szCs w:val="19"/>
              </w:rPr>
              <w:t>přináší místním </w:t>
            </w:r>
            <w:r>
              <w:rPr>
                <w:rFonts w:cs="Arial"/>
                <w:b/>
                <w:bCs/>
                <w:szCs w:val="19"/>
              </w:rPr>
              <w:t>něco nového</w:t>
            </w:r>
            <w:r>
              <w:rPr>
                <w:rFonts w:cs="Arial"/>
                <w:szCs w:val="19"/>
              </w:rPr>
              <w:t> (nejedná se např. o tradiční jednodenní festival nebo akce, které už se v obci dějí opakovaně).</w:t>
            </w:r>
          </w:p>
          <w:p>
            <w:pPr>
              <w:pStyle w:val="Style12"/>
              <w:spacing w:lineRule="auto" w:line="240" w:before="0" w:after="0"/>
              <w:ind w:hanging="0"/>
              <w:jc w:val="left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numPr>
                <w:ilvl w:val="0"/>
                <w:numId w:val="6"/>
              </w:numPr>
              <w:spacing w:before="240" w:after="240"/>
              <w:rPr>
                <w:rFonts w:cs="Arial"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Grant až do výše 100 000 Kč</w:t>
            </w:r>
            <w:r>
              <w:rPr>
                <w:rFonts w:cs="Arial"/>
                <w:szCs w:val="19"/>
              </w:rPr>
              <w:t> (s vyhodnocením většinou maximálně 3 měsíce od podání přihlášky) </w:t>
            </w:r>
          </w:p>
          <w:p>
            <w:pPr>
              <w:pStyle w:val="Style12"/>
              <w:numPr>
                <w:ilvl w:val="0"/>
                <w:numId w:val="6"/>
              </w:numPr>
              <w:rPr/>
            </w:pPr>
            <w:r>
              <w:rPr>
                <w:rFonts w:cs="Arial"/>
                <w:b/>
                <w:bCs/>
                <w:szCs w:val="19"/>
              </w:rPr>
              <w:t>Grant do 20 000 Kč</w:t>
            </w:r>
            <w:r>
              <w:rPr>
                <w:rFonts w:cs="Arial"/>
                <w:szCs w:val="19"/>
              </w:rPr>
              <w:t> s rychlejším vyhodnocením (většinou maximálně 1 měsíc od podání přihlášky) a jednodušším procesem vyúčtování </w:t>
            </w:r>
          </w:p>
          <w:p>
            <w:pPr>
              <w:pStyle w:val="Style12"/>
              <w:numPr>
                <w:ilvl w:val="0"/>
                <w:numId w:val="6"/>
              </w:numPr>
              <w:spacing w:before="240" w:after="240"/>
              <w:rPr>
                <w:rFonts w:cs="Arial"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Grant ve formě zdvojnásobení částky</w:t>
            </w:r>
            <w:r>
              <w:rPr>
                <w:rFonts w:cs="Arial"/>
                <w:szCs w:val="19"/>
              </w:rPr>
              <w:t> vybrané ve vaší kampani na </w:t>
            </w:r>
            <w:hyperlink r:id="rId51" w:tgtFrame="_blank">
              <w:r>
                <w:rPr>
                  <w:rStyle w:val="InternetLink"/>
                  <w:rFonts w:cs="Arial"/>
                  <w:szCs w:val="19"/>
                </w:rPr>
                <w:t>Darujme.cz</w:t>
              </w:r>
            </w:hyperlink>
            <w:r>
              <w:rPr>
                <w:rFonts w:cs="Arial"/>
                <w:szCs w:val="19"/>
              </w:rPr>
              <w:t> až do výše 20 000 Kč 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via.cz/nabidka-programu/misto-kde-zije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gram je vyhlášen po celý rok do vyčerpání finančních prostředků, neexistují žádné uzávěrk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7" w:name="__RefHeading___Toc192597371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agrofert – obecné individuální žádosti</w:t>
            </w:r>
            <w:bookmarkEnd w:id="37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viduální žadatel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Nadace AGROFERT pomáhá především těm, kteří navzdory svému jasnému hendikepu (fyzickému, mentálnímu či sociálnímu) bojují a snaží se vést plnohodnotný život.</w:t>
            </w:r>
          </w:p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I přesto se ocitli v situaci, ve které potřebují pomoc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ek na zdravotní a edukační pomůcky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714" w:hanging="35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íspěvek na odlehčovací a asistenční služby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left" w:pos="720" w:leader="none"/>
              </w:tabs>
              <w:spacing w:lineRule="auto" w:line="240" w:before="0" w:after="0"/>
              <w:ind w:left="714" w:hanging="357"/>
              <w:rPr/>
            </w:pPr>
            <w:r>
              <w:rPr>
                <w:rFonts w:cs="Arial" w:ascii="Arial" w:hAnsi="Arial"/>
                <w:sz w:val="19"/>
                <w:szCs w:val="19"/>
              </w:rPr>
              <w:t>příspěvek na vzdělávání dětí/lidí, kteří studují/chtějí studovat i navzdory svému hendikepu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/</w:t>
            </w:r>
            <w:r>
              <w:rPr>
                <w:rFonts w:cs="Arial" w:ascii="Arial" w:hAnsi="Arial"/>
                <w:sz w:val="19"/>
                <w:szCs w:val="19"/>
              </w:rPr>
              <w:t>NIKOLIV OVŠEM NA PEDAGOGICKÉHO ASISTENTA PRO DĚTI INTEGROVANÉ DO BĚŽNÝCH TŘÍD/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lineRule="auto" w:line="240"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Výši příspěvku určuje nadace individuálně, nejčastěji se ale pohybuje kolem 25 000,- Kč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/>
                <w:b/>
                <w:bCs/>
                <w:sz w:val="28"/>
                <w:szCs w:val="19"/>
              </w:rPr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Žádost lze podat 1x ročně. Platnost již přiznaného nadačního příspěvku je 12 měsíců ode dne schvál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-agrofert.cz/projekty/individua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ní stanoveno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mallCaps/>
                <w:color w:val="1F3864"/>
              </w:rPr>
            </w:pPr>
            <w:bookmarkStart w:id="38" w:name="__RefHeading___Toc192597372"/>
            <w:bookmarkEnd w:id="38"/>
            <w:r>
              <w:rPr>
                <w:rFonts w:cs="Times New Roman" w:ascii="Times New Roman" w:hAnsi="Times New Roman"/>
                <w:b w:val="false"/>
                <w:bCs w:val="false"/>
                <w:i w:val="false"/>
                <w:smallCaps/>
                <w:color w:val="1F3864"/>
              </w:rPr>
              <w:t>Nadace VIA – místo, kde žijeme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právněnými žadateli jsou neformální skupiny alespoň tří lidí, místní neziskové organizace založené na dobrovolnické práci a další organizace podporující komunitní život, jako jsou školy, knihovny, příspěvkové organizace obcí, farní charity apod. Pokud je projekt zaměřený na lepší zapojování veřejnosti do rozhodovacích procesů a plánování veřejného prostoru, může být žadatelem i obec do 5 000 obyvatel.  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Arial"/>
                <w:szCs w:val="19"/>
              </w:rPr>
              <w:t>Podporujeme aktivní lidi, kteří chtějí změnit k lepšímu místo, kde žijí. Naším cílem je, aby se lidé více zajímali o veřejný prostor, podíleli se na zlepšování sousedských vztahů, navzájem si důvěřovali, přispívali k soběstačnosti místních společenství a vytvářeli si hlubší vztah ke krajině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20 000 - 100 000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via.cz/nabidka-programu/misto-kde-zijem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rogram je vyhlášen po celý rok do vyčerpání finančních prostředků, neexistují žádné uzávěrky. Umíme vás podpořit v různých fázích projektu, např. už ve chvíli, kdy byste chtěli ověřit, jestli bude mít váš nápad u lidí odezvu, nebo byste jej rádi lépe připravili s nějakým odborníkem. Vstupní dotazník vyplňte, pokud už máte projekt vymyšlený a naplánovaný, ale klidně i pokud máte pouze první nápa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39" w:name="__RefHeading___Toc192597373"/>
            <w:bookmarkEnd w:id="39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JRD GROUP Fond pro udržitelný život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držitelnost a zdravý životní styl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formální skupiny lidí (minimálně 3 fyzické osoby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Místní neziskové organizace založené na dobrovolnické práci (např. spolky, ochránci přírody, dobrovolní hasiči…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alší organizace podporující komunitní život (školy, knihovny, příspěvkové organizace obcí, farní charity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240" w:after="24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rojekty, které mají pozitivní vliv na krajinu (sázení stromů, budování tůní, sekání luk, modro-zelená infrastruktura…) </w:t>
            </w:r>
          </w:p>
          <w:p>
            <w:pPr>
              <w:pStyle w:val="Style12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Zapojení komunit do osvětových akcí, zpracování studií nebo vývoje a používání aplikací s vazbou na životní prostředí a udržitelnost (pořádání workshopů, besedy s odborníky, sousedské plánování, mapování krajiny…) </w:t>
            </w:r>
          </w:p>
          <w:p>
            <w:pPr>
              <w:pStyle w:val="Style12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Projekty, které zahrnují udržitelné technologie, inovace a principy zdravého bydlení (obnovitelné zdroje energie, komunitní energetika…) </w:t>
            </w:r>
          </w:p>
          <w:p>
            <w:pPr>
              <w:pStyle w:val="Style12"/>
              <w:spacing w:before="240" w:after="24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Vybraným projektům založíme dárcovskou kampaň na portále Darujme.cz. Částku, kterou žadatelé v kampani získají zdvojnásobíme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100 0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nadacevia.cz/nabidka-programu/jrd-group-fond-pro-udrzitelny-zivo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Přihlášky přijímáme 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ůběžně celý rok, </w:t>
            </w:r>
            <w:r>
              <w:rPr>
                <w:rFonts w:cs="Arial" w:ascii="Arial" w:hAnsi="Arial"/>
                <w:sz w:val="19"/>
                <w:szCs w:val="19"/>
              </w:rPr>
              <w:t>rozhodování o podpoře probíhá 2x ročně. Nejbližší termíny jsou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ihlášky podané do 31. 3. 2025 vyhodnotíme do konce dubna 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řihlášky podané do 31. 8. 2025 vyhodnotíme do konce září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19"/>
      </w:tblGrid>
      <w:tr>
        <w:trPr>
          <w:trHeight w:val="490" w:hRule="atLeast"/>
        </w:trPr>
        <w:tc>
          <w:tcPr>
            <w:tcW w:w="9546" w:type="dxa"/>
            <w:gridSpan w:val="2"/>
            <w:tcBorders>
              <w:top w:val="double" w:sz="4" w:space="0" w:color="5B9BD5"/>
              <w:left w:val="double" w:sz="4" w:space="0" w:color="5B9BD5"/>
              <w:bottom w:val="single" w:sz="12" w:space="0" w:color="8EAADB"/>
              <w:right w:val="double" w:sz="4" w:space="0" w:color="5B9BD5"/>
            </w:tcBorders>
            <w:shd w:fill="BDD6EE" w:val="clear"/>
          </w:tcPr>
          <w:p>
            <w:pPr>
              <w:pStyle w:val="Heading2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color w:val="1F3864"/>
              </w:rPr>
            </w:pPr>
            <w:bookmarkStart w:id="40" w:name="__RefHeading___Toc192597374"/>
            <w:bookmarkEnd w:id="40"/>
            <w:r>
              <w:rPr>
                <w:rFonts w:cs="Times New Roman" w:ascii="Times New Roman" w:hAnsi="Times New Roman"/>
                <w:i w:val="false"/>
                <w:iCs w:val="false"/>
                <w:smallCaps/>
                <w:color w:val="1F3864"/>
              </w:rPr>
              <w:t>Česká spořitelna – dokážeme víc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blast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munitní grantový program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Žadatel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eformální skupiny minimálně tří lidí, kteří si navzájem důvěřují, místní neziskové organizace založené na dobrovolnické práci a další organizace podporující komunitní život, jako jsou školy, knihovny, příspěvkové organizace obcí, farní charity apod. Pokud je projekt zaměřený na lepší zapojování veřejnosti do rozhodovacích procesů a plánování veřejného prostoru, může být žadatelem i obec do 5 000 obyvatel. V širším týmu lidí, se kterými projekt budete realizovat, vždy musí být aktivně zastoupen zaměstnanec</w:t>
            </w:r>
            <w:r>
              <w:rPr>
                <w:rFonts w:cs="Arial" w:ascii="Arial" w:hAnsi="Arial"/>
                <w:b/>
                <w:bCs/>
                <w:sz w:val="19"/>
                <w:szCs w:val="19"/>
              </w:rPr>
              <w:t> </w:t>
            </w:r>
            <w:r>
              <w:rPr>
                <w:rFonts w:cs="Arial" w:ascii="Arial" w:hAnsi="Arial"/>
                <w:sz w:val="19"/>
                <w:szCs w:val="19"/>
              </w:rPr>
              <w:t>Finanční skupiny České spořitelny.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Předmět a účel podpory: 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240" w:after="24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b/>
                <w:bCs/>
                <w:szCs w:val="19"/>
              </w:rPr>
              <w:t>Granty do výše 100 000 Kč</w:t>
            </w:r>
            <w:r>
              <w:rPr>
                <w:rFonts w:cs="Arial"/>
                <w:szCs w:val="19"/>
              </w:rPr>
              <w:t xml:space="preserve"> mohou získat zejména projekty, díky nimž vzniknou např. místa k setkávání, komunitní centra a zahrady. Projekty, které opravují drobné památky, upravují zanedbaná místa, společné proměny parků, výsadba stromů, alejí apod. </w:t>
              <w:br/>
              <w:t>Můžete zažádat také o podporu projektů, které vedou k oživení ulic a náměstí (např. pouliční slavnosti, komentované procházky, pikniky). Nebo jde o dobrovolnicky pořádané nekomerční kulturní akce nebo sousedská setkávání a komunitní dílny. 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. dot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Style12"/>
              <w:spacing w:before="0" w:after="240"/>
              <w:ind w:hanging="0"/>
              <w:rPr>
                <w:rFonts w:cs="Arial"/>
                <w:szCs w:val="19"/>
              </w:rPr>
            </w:pPr>
            <w:r>
              <w:rPr>
                <w:rFonts w:cs="Arial"/>
                <w:szCs w:val="19"/>
              </w:rPr>
              <w:t>Celoročně si můžete </w:t>
            </w:r>
            <w:hyperlink r:id="rId56" w:tgtFrame="_blank">
              <w:r>
                <w:rPr>
                  <w:rStyle w:val="InternetLink"/>
                  <w:rFonts w:cs="Arial"/>
                  <w:szCs w:val="19"/>
                </w:rPr>
                <w:t>požádat o grant do výše 100 000 Kč</w:t>
              </w:r>
            </w:hyperlink>
            <w:r>
              <w:rPr>
                <w:rFonts w:cs="Arial"/>
                <w:szCs w:val="19"/>
              </w:rPr>
              <w:t>. Společně se sousedy tak můžete změnit místo, kde žijete, k lepšímu.  </w:t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single" w:sz="4" w:space="0" w:color="B4C6E7"/>
              <w:right w:val="single" w:sz="4" w:space="0" w:color="B4C6E7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ižší informace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double" w:sz="4" w:space="0" w:color="5B9BD5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9"/>
                  <w:szCs w:val="19"/>
                </w:rPr>
                <w:t>https://www.dokazemevic.cz/cs/pribehy/granty-10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4C6E7"/>
              <w:left w:val="double" w:sz="4" w:space="0" w:color="5B9BD5"/>
              <w:bottom w:val="double" w:sz="4" w:space="0" w:color="4472C4"/>
              <w:right w:val="single" w:sz="4" w:space="0" w:color="B4C6E7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uzávěrky:</w:t>
            </w:r>
          </w:p>
        </w:tc>
        <w:tc>
          <w:tcPr>
            <w:tcW w:w="6319" w:type="dxa"/>
            <w:tcBorders>
              <w:top w:val="single" w:sz="4" w:space="0" w:color="B4C6E7"/>
              <w:left w:val="single" w:sz="4" w:space="0" w:color="B4C6E7"/>
              <w:bottom w:val="double" w:sz="4" w:space="0" w:color="4472C4"/>
              <w:right w:val="double" w:sz="4" w:space="0" w:color="5B9BD5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ranty do 100 000 Kč – uzávěrka 4. května 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58"/>
      <w:footerReference w:type="first" r:id="rId59"/>
      <w:type w:val="nextPage"/>
      <w:pgSz w:w="12240" w:h="15840"/>
      <w:pgMar w:left="1418" w:right="1418" w:gutter="0" w:header="0" w:top="851" w:footer="62" w:bottom="1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Apto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sz w:val="4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b/>
      <w:kern w:val="2"/>
      <w:sz w:val="32"/>
    </w:rPr>
  </w:style>
  <w:style w:type="character" w:styleId="Nadpis2Char">
    <w:name w:val="Nadpis 2 Char"/>
    <w:qFormat/>
    <w:rPr>
      <w:rFonts w:ascii="Calibri Light" w:hAnsi="Calibri Light" w:cs="Times New Roman"/>
      <w:b/>
      <w:i/>
      <w:sz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,Bold;Arial" w:hAnsi="Arial,Bold;Arial" w:cs="Times New Roman"/>
      <w:b/>
      <w:bCs/>
      <w:color w:val="000000"/>
      <w:sz w:val="22"/>
      <w:szCs w:val="22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ZpatChar">
    <w:name w:val="Zápatí Char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cs="Times New Roman"/>
    </w:rPr>
  </w:style>
  <w:style w:type="character" w:styleId="ZhlavChar">
    <w:name w:val="Záhlaví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Times New Roman" w:hAnsi="Times New Roman" w:cs="Times New Roman"/>
      <w:b/>
      <w:sz w:val="30"/>
    </w:rPr>
  </w:style>
  <w:style w:type="character" w:styleId="CharStyle13">
    <w:name w:val="Char Style 13"/>
    <w:qFormat/>
    <w:rPr>
      <w:rFonts w:ascii="Arial" w:hAnsi="Arial" w:cs="Arial"/>
      <w:spacing w:val="3"/>
      <w:sz w:val="19"/>
      <w:shd w:fill="FFFFFF" w:val="clear"/>
    </w:rPr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BezmezerChar">
    <w:name w:val="Bez mezer Char"/>
    <w:qFormat/>
    <w:rPr>
      <w:rFonts w:cs="Times New Roman"/>
      <w:sz w:val="22"/>
      <w:szCs w:val="22"/>
    </w:rPr>
  </w:style>
  <w:style w:type="character" w:styleId="Normaltextrun">
    <w:name w:val="normaltextru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,Bold;Arial" w:hAnsi="Arial,Bold;Arial" w:cs="Arial,Bold;Arial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eznamobrzk">
    <w:name w:val="Seznam obrázků"/>
    <w:basedOn w:val="Normal"/>
    <w:next w:val="Normal"/>
    <w:qFormat/>
    <w:pPr/>
    <w:rPr/>
  </w:style>
  <w:style w:type="paragraph" w:styleId="Contents1">
    <w:name w:val="TOC 1"/>
    <w:basedOn w:val="Normal"/>
    <w:next w:val="Normal"/>
    <w:pPr>
      <w:shd w:fill="BDD6EE" w:val="clear"/>
      <w:tabs>
        <w:tab w:val="clear" w:pos="720"/>
        <w:tab w:val="left" w:pos="440" w:leader="none"/>
        <w:tab w:val="right" w:pos="9396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96" w:leader="dot"/>
      </w:tabs>
      <w:ind w:left="220" w:hanging="0"/>
    </w:pPr>
    <w:rPr>
      <w:rFonts w:ascii="Times New Roman" w:hAnsi="Times New Roman" w:cs="Times New Roman"/>
      <w:smallCaps/>
      <w:color w:val="1F386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50" w:before="240" w:after="240"/>
      <w:ind w:hanging="560"/>
      <w:jc w:val="both"/>
    </w:pPr>
    <w:rPr>
      <w:rFonts w:ascii="Arial" w:hAnsi="Arial" w:cs="Arial"/>
      <w:spacing w:val="3"/>
      <w:sz w:val="19"/>
    </w:rPr>
  </w:style>
  <w:style w:type="paragraph" w:styleId="Psmca">
    <w:name w:val="písm. ca)"/>
    <w:basedOn w:val="Normal"/>
    <w:qFormat/>
    <w:pPr>
      <w:suppressAutoHyphens w:val="true"/>
      <w:autoSpaceDE w:val="false"/>
      <w:spacing w:lineRule="auto" w:line="276" w:before="0" w:after="0"/>
      <w:ind w:left="90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cs-CZ" w:bidi="ar-SA" w:eastAsia="zh-CN"/>
    </w:rPr>
  </w:style>
  <w:style w:type="paragraph" w:styleId="Odstavec1">
    <w:name w:val="Odstavec1"/>
    <w:basedOn w:val="Normal"/>
    <w:qFormat/>
    <w:pPr>
      <w:spacing w:lineRule="auto" w:line="240" w:before="8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bidi="ar-SA" w:eastAsia="zh-CN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cs-CZ" w:bidi="ar-SA" w:eastAsia="zh-CN"/>
    </w:rPr>
  </w:style>
  <w:style w:type="paragraph" w:styleId="Wmmsonormal">
    <w:name w:val="-wm-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Wmmsobodytext">
    <w:name w:val="-wm-msobody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lnodstavec">
    <w:name w:val="Normální odstavec"/>
    <w:basedOn w:val="Normal"/>
    <w:qFormat/>
    <w:pPr>
      <w:spacing w:lineRule="auto" w:line="240" w:before="0" w:after="240"/>
      <w:jc w:val="both"/>
    </w:pPr>
    <w:rPr>
      <w:rFonts w:ascii="Arial" w:hAnsi="Arial" w:cs="Arial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www.zubrizeme.cz/vyzvy-optak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yperlink" Target="https://www.fondvysociny.cz/dotace/zadosti/FV02954?kat=999&amp;s=aktivni" TargetMode="External"/><Relationship Id="rId11" Type="http://schemas.openxmlformats.org/officeDocument/2006/relationships/hyperlink" Target="https://www.fondvysociny.cz/dotace/zadosti/PR02761?kat=999&amp;s=aktivni" TargetMode="External"/><Relationship Id="rId12" Type="http://schemas.openxmlformats.org/officeDocument/2006/relationships/hyperlink" Target="https://www.fondvysociny.cz/dotace/zadosti/FV02952?kat=999&amp;s=aktivni" TargetMode="External"/><Relationship Id="rId13" Type="http://schemas.openxmlformats.org/officeDocument/2006/relationships/hyperlink" Target="https://www.fondvysociny.cz/dotace/zadosti/FV02973?kat=999&amp;s=aktivni" TargetMode="External"/><Relationship Id="rId14" Type="http://schemas.openxmlformats.org/officeDocument/2006/relationships/hyperlink" Target="https://www.fondvysociny.cz/dotace/zadosti/FV02971?kat=999&amp;s=aktivni" TargetMode="External"/><Relationship Id="rId15" Type="http://schemas.openxmlformats.org/officeDocument/2006/relationships/hyperlink" Target="https://www.fondvysociny.cz/dotace/zadosti/FV02979?kat=999&amp;s=aktivni" TargetMode="External"/><Relationship Id="rId16" Type="http://schemas.openxmlformats.org/officeDocument/2006/relationships/hyperlink" Target="https://www.fondvysociny.cz/dotace/zadosti/FV02967?kat=999&amp;s=aktivni" TargetMode="External"/><Relationship Id="rId17" Type="http://schemas.openxmlformats.org/officeDocument/2006/relationships/hyperlink" Target="https://www.fondvysociny.cz/dotace/zadosti/FV02966?kat=999&amp;s=aktivni" TargetMode="External"/><Relationship Id="rId18" Type="http://schemas.openxmlformats.org/officeDocument/2006/relationships/hyperlink" Target="https://www.fondvysociny.cz/dotace/zadosti/FV02964?kat=999&amp;s=aktivni" TargetMode="External"/><Relationship Id="rId19" Type="http://schemas.openxmlformats.org/officeDocument/2006/relationships/hyperlink" Target="https://www.fondvysociny.cz/dotace/zadosti/FV02974?kat=999&amp;s=aktivni" TargetMode="External"/><Relationship Id="rId20" Type="http://schemas.openxmlformats.org/officeDocument/2006/relationships/hyperlink" Target="https://www.fondvysociny.cz/dotace/zadosti/FV02962?kat=999&amp;s=aktivni" TargetMode="External"/><Relationship Id="rId21" Type="http://schemas.openxmlformats.org/officeDocument/2006/relationships/hyperlink" Target="https://www.fondvysociny.cz/dotace/zadosti/FV02958?kat=999&amp;s=aktivni" TargetMode="External"/><Relationship Id="rId22" Type="http://schemas.openxmlformats.org/officeDocument/2006/relationships/hyperlink" Target="https://mmr.gov.cz/cs/narodni-dotace/podpora-a-rozvoj-regionu/podpora-obnovy-a-rozvoje-regionu-2025/porr-vesnice-roku" TargetMode="Externa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yperlink" Target="https://mmr.gov.cz/cs/narodni-dotace/podpora-a-rozvoj-regionu/podpora-obnovy-a-rozvoje-regionu-2025/porr-podpora-obnovy-a&#8239;rozvoje-venkova-(aktivita-2" TargetMode="External"/><Relationship Id="rId26" Type="http://schemas.openxmlformats.org/officeDocument/2006/relationships/hyperlink" Target="https://mmr.gov.cz/cs/narodni-dotace/podpora-a-rozvoj-regionu/podpora-obnovy-a-rozvoje-regionu-2025/porr-&#8211;-podpora-obci-s&#8239;3-001-&#8211;-10&#8239;000-obyvateli-(ak" TargetMode="External"/><Relationship Id="rId27" Type="http://schemas.openxmlformats.org/officeDocument/2006/relationships/hyperlink" Target="https://mmr.gov.cz/cs/narodni-dotace/cestovni-ruch/oziveni-cestovniho-ruchu-podporou-infrastruktury/oziveni-cestovniho-ruchu-podporou-infrastruktury" TargetMode="External"/><Relationship Id="rId28" Type="http://schemas.openxmlformats.org/officeDocument/2006/relationships/hyperlink" Target="https://mmr.gov.cz/cs/narodni-dotace/podpora-uzemniho-planovani-a-architektonickych-u/architektonicke-a-urbanisticke-souteze/architektonicke-a-urbanisticke-souteze-obci-2025" TargetMode="External"/><Relationship Id="rId29" Type="http://schemas.openxmlformats.org/officeDocument/2006/relationships/hyperlink" Target="https://eagri.cz/public/portal/mze/dotace/narodni-dotace/dotace-ve-vodnim-hospodarstvi/vodovody-a-kanalizace/x129-420-podpora-odkupu-a-scelovani/ii-vyzva-ministerstva-zemedelstvi-k" TargetMode="External"/><Relationship Id="rId30" Type="http://schemas.openxmlformats.org/officeDocument/2006/relationships/hyperlink" Target="https://eagri.cz/public/portal/-a37282---jaKmICPu/prehled-podpor-lesniho-hospodarstvi-a-myslivosti-k-15.-1.-2024?_linka=a562682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www.narodniprogramzp.cz/nabidka-dotaci/detail-vyzvy/?id=129" TargetMode="External"/><Relationship Id="rId34" Type="http://schemas.openxmlformats.org/officeDocument/2006/relationships/hyperlink" Target="https://www.narodniprogramzp.cz/nabidka-dotaci/detail-vyzvy/?id=144" TargetMode="External"/><Relationship Id="rId35" Type="http://schemas.openxmlformats.org/officeDocument/2006/relationships/hyperlink" Target="https://www.narodniprogramzp.cz/nabidka-dotaci/detail-vyzvy/?id=106" TargetMode="External"/><Relationship Id="rId36" Type="http://schemas.openxmlformats.org/officeDocument/2006/relationships/hyperlink" Target="https://opzp.cz/dotace/68-vyzva/" TargetMode="External"/><Relationship Id="rId37" Type="http://schemas.openxmlformats.org/officeDocument/2006/relationships/hyperlink" Target="https://dotace.aopk.gov.cz/-/aopk-opzp-zmv-10-vyzva?redirect=%2Fvyzvy" TargetMode="External"/><Relationship Id="rId38" Type="http://schemas.openxmlformats.org/officeDocument/2006/relationships/hyperlink" Target="https://opzp.cz/dotace/67-vyzva/" TargetMode="External"/><Relationship Id="rId39" Type="http://schemas.openxmlformats.org/officeDocument/2006/relationships/hyperlink" Target="https://opzp.cz/dotace/72-vyzva/" TargetMode="Externa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yperlink" Target="https://opzp.cz/dotace/70-vyzva/" TargetMode="External"/><Relationship Id="rId43" Type="http://schemas.openxmlformats.org/officeDocument/2006/relationships/hyperlink" Target="https://opzp.cz/dotace/80-vyzva/" TargetMode="Externa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hyperlink" Target="https://www.nadacecez.cz/cs/vyhlasovana-grantova-rizeni/podpora-regionu-110046" TargetMode="External"/><Relationship Id="rId47" Type="http://schemas.openxmlformats.org/officeDocument/2006/relationships/hyperlink" Target="https://www.nadacecez.cz/cs/vyhlasovana-grantova-rizeni/oranzove-hriste-110045" TargetMode="External"/><Relationship Id="rId48" Type="http://schemas.openxmlformats.org/officeDocument/2006/relationships/hyperlink" Target="https://www.nadace-agrofert.cz/projekty/hasici" TargetMode="External"/><Relationship Id="rId49" Type="http://schemas.openxmlformats.org/officeDocument/2006/relationships/hyperlink" Target="https://www.nadacevia.cz/nabidka-programu/nebojme-se-komunalni-politiky/" TargetMode="External"/><Relationship Id="rId50" Type="http://schemas.openxmlformats.org/officeDocument/2006/relationships/hyperlink" Target="https://www.nadacevia.cz/nabidka-programu/dobro-druzi/" TargetMode="External"/><Relationship Id="rId51" Type="http://schemas.openxmlformats.org/officeDocument/2006/relationships/hyperlink" Target="https://www.darujme.cz/" TargetMode="External"/><Relationship Id="rId52" Type="http://schemas.openxmlformats.org/officeDocument/2006/relationships/hyperlink" Target="https://www.nadacevia.cz/nabidka-programu/misto-kde-zijeme/" TargetMode="External"/><Relationship Id="rId53" Type="http://schemas.openxmlformats.org/officeDocument/2006/relationships/hyperlink" Target="https://www.nadace-agrofert.cz/projekty/individual" TargetMode="External"/><Relationship Id="rId54" Type="http://schemas.openxmlformats.org/officeDocument/2006/relationships/hyperlink" Target="https://www.nadacevia.cz/nabidka-programu/misto-kde-zijeme/" TargetMode="External"/><Relationship Id="rId55" Type="http://schemas.openxmlformats.org/officeDocument/2006/relationships/hyperlink" Target="https://www.nadacevia.cz/nabidka-programu/jrd-group-fond-pro-udrzitelny-zivot/" TargetMode="External"/><Relationship Id="rId56" Type="http://schemas.openxmlformats.org/officeDocument/2006/relationships/hyperlink" Target="https://www.dokazemevic.cz/cs/pribehy/granty-100" TargetMode="External"/><Relationship Id="rId57" Type="http://schemas.openxmlformats.org/officeDocument/2006/relationships/hyperlink" Target="https://www.dokazemevic.cz/cs/pribehy/granty-100" TargetMode="External"/><Relationship Id="rId58" Type="http://schemas.openxmlformats.org/officeDocument/2006/relationships/footer" Target="footer15.xml"/><Relationship Id="rId59" Type="http://schemas.openxmlformats.org/officeDocument/2006/relationships/footer" Target="footer16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3:00Z</dcterms:created>
  <dc:creator>Mikroregion</dc:creator>
  <dc:description/>
  <cp:keywords/>
  <dc:language>en-US</dc:language>
  <cp:lastModifiedBy>Mikroregion Bystřicko</cp:lastModifiedBy>
  <cp:lastPrinted>2025-03-11T14:30:00Z</cp:lastPrinted>
  <dcterms:modified xsi:type="dcterms:W3CDTF">2025-03-11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b25a6d50a61772b33999da39a8594125e1918e7820c422373358aace350350</vt:lpwstr>
  </property>
  <property fmtid="{D5CDD505-2E9C-101B-9397-08002B2CF9AE}" pid="3" name="ICV">
    <vt:lpwstr>0A6E080B2EDF40249FAD22CC992D43D4_13</vt:lpwstr>
  </property>
  <property fmtid="{D5CDD505-2E9C-101B-9397-08002B2CF9AE}" pid="4" name="KSOProductBuildVer">
    <vt:lpwstr>1033-12.2.0.20326</vt:lpwstr>
  </property>
</Properties>
</file>